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GAPPA UNIVERSITY, KARAIKU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SYLLABUS UNDER CBCS PATTERN (w.e.f. 2017-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.A. HISTORY – PROGRAMME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7"/>
        <w:gridCol w:w="57"/>
        <w:gridCol w:w="3904"/>
        <w:gridCol w:w="627"/>
        <w:gridCol w:w="999"/>
        <w:gridCol w:w="684"/>
        <w:gridCol w:w="783"/>
        <w:gridCol w:w="927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HI1C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I</w:t>
            </w:r>
            <w:r>
              <w:rPr/>
              <w:t xml:space="preserve"> – Indian Civilization and Culture Upto 1206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1C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II</w:t>
            </w:r>
            <w:r>
              <w:rPr>
                <w:bCs/>
              </w:rPr>
              <w:t xml:space="preserve"> – Tamil Civilization and Culture Upto 1336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1C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III</w:t>
            </w:r>
            <w:r>
              <w:rPr>
                <w:bCs/>
              </w:rPr>
              <w:t xml:space="preserve"> – Indian Administr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ctive – 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2C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IV</w:t>
            </w:r>
            <w:r>
              <w:rPr>
                <w:bCs/>
              </w:rPr>
              <w:t xml:space="preserve"> – Indian Civilization and Culture  From 1206 to 170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2C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V</w:t>
            </w:r>
            <w:r>
              <w:rPr>
                <w:bCs/>
              </w:rPr>
              <w:t xml:space="preserve"> – Tamil Civilization and Culture  From 1336 to 194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2C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VI</w:t>
            </w:r>
            <w:r>
              <w:rPr/>
              <w:t xml:space="preserve"> – History of Europe, From 1789 to 1945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2C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VII</w:t>
            </w:r>
            <w:r>
              <w:rPr>
                <w:bCs/>
              </w:rPr>
              <w:t xml:space="preserve"> – History of the Far East From 1840 A.D. to 1945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ive –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ive –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4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3C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VIII</w:t>
            </w:r>
            <w:r>
              <w:rPr>
                <w:bCs/>
              </w:rPr>
              <w:t>– History of India From 1707 to 194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3C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IX</w:t>
            </w:r>
            <w:r>
              <w:rPr>
                <w:bCs/>
              </w:rPr>
              <w:t xml:space="preserve"> – Contemporary Tamil Nadu  Since 194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3C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X</w:t>
            </w:r>
            <w:r>
              <w:rPr/>
              <w:t xml:space="preserve"> – Contemporary World</w:t>
            </w:r>
          </w:p>
          <w:p>
            <w:pPr>
              <w:pStyle w:val="Normal"/>
              <w:jc w:val="both"/>
              <w:rPr/>
            </w:pPr>
            <w:r>
              <w:rPr/>
              <w:t>Since 1945 A.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3C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e – XI – </w:t>
            </w:r>
            <w:r>
              <w:rPr/>
              <w:t xml:space="preserve">Historiograph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ive – I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ive – 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4C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XII</w:t>
            </w:r>
            <w:r>
              <w:rPr>
                <w:bCs/>
              </w:rPr>
              <w:t xml:space="preserve"> – Contemporary India Since 1947 A.D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HI4C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XIII</w:t>
            </w:r>
            <w:r>
              <w:rPr>
                <w:bCs/>
              </w:rPr>
              <w:t xml:space="preserve"> – Intellectual History of Tamil Nad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HI4P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XIV</w:t>
            </w:r>
            <w:r>
              <w:rPr/>
              <w:t xml:space="preserve"> – Thesis Writing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Cs/>
        </w:rPr>
        <w:t xml:space="preserve">Principles and Methods of Archaeology </w:t>
        <w:tab/>
        <w:tab/>
        <w:tab/>
        <w:t>– 7MHI1E1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Cs/>
        </w:rPr>
        <w:t xml:space="preserve">History of Ideas </w:t>
        <w:tab/>
        <w:tab/>
        <w:tab/>
        <w:tab/>
        <w:tab/>
        <w:tab/>
        <w:t>– 7MHI1E2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Cs/>
        </w:rPr>
        <w:t>India and Her Neighbours</w:t>
        <w:tab/>
        <w:tab/>
        <w:tab/>
        <w:tab/>
        <w:tab/>
        <w:t>– 7MHI1E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I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History of Freedom Movement in India From 1885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to 1947A.D.</w:t>
        <w:tab/>
        <w:tab/>
        <w:tab/>
        <w:tab/>
        <w:tab/>
        <w:tab/>
        <w:tab/>
        <w:t>– 7MHI2E1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Tourism and Cultural Heritage of India</w:t>
        <w:tab/>
        <w:tab/>
        <w:tab/>
        <w:t>– 7MHI2E2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History of Science and Technology Since 1453 A.D</w:t>
        <w:tab/>
        <w:tab/>
        <w:t>– 7MHI2E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ive – III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Environmental History</w:t>
        <w:tab/>
        <w:tab/>
        <w:tab/>
        <w:tab/>
        <w:tab/>
        <w:t>– 7MHI2E4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Constitutional History of England, From 1603 to 1947A.D. – 7MHI2E5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History of the USA From 1860 to 2000 A.D.</w:t>
        <w:tab/>
        <w:tab/>
        <w:tab/>
        <w:t>– 7MHI2E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lective –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1080" w:hanging="681"/>
        <w:rPr/>
      </w:pPr>
      <w:r>
        <w:rPr>
          <w:bCs/>
        </w:rPr>
        <w:t xml:space="preserve">Archives Keeping </w:t>
        <w:tab/>
        <w:tab/>
        <w:tab/>
        <w:tab/>
        <w:tab/>
        <w:tab/>
        <w:t>– 7MHI3E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1080" w:hanging="681"/>
        <w:rPr/>
      </w:pPr>
      <w:r>
        <w:rPr>
          <w:bCs/>
        </w:rPr>
        <w:t xml:space="preserve">Women Studies </w:t>
        <w:tab/>
        <w:tab/>
        <w:tab/>
        <w:tab/>
        <w:tab/>
        <w:tab/>
        <w:t>– 7MHI3E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1080" w:hanging="681"/>
        <w:rPr/>
      </w:pPr>
      <w:r>
        <w:rPr>
          <w:bCs/>
        </w:rPr>
        <w:t xml:space="preserve">History For Competitive Examination </w:t>
        <w:tab/>
        <w:tab/>
        <w:tab/>
        <w:t>– 7MHI3E3</w:t>
      </w:r>
    </w:p>
    <w:p>
      <w:pPr>
        <w:pStyle w:val="Normal"/>
        <w:tabs>
          <w:tab w:val="clear" w:pos="720"/>
          <w:tab w:val="left" w:pos="798" w:leader="none"/>
        </w:tabs>
        <w:ind w:left="360" w:hanging="6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lective – V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8" w:leader="none"/>
        </w:tabs>
        <w:ind w:left="1080" w:hanging="681"/>
        <w:rPr/>
      </w:pPr>
      <w:r>
        <w:rPr>
          <w:bCs/>
        </w:rPr>
        <w:t>Human Rights</w:t>
        <w:tab/>
        <w:tab/>
        <w:t xml:space="preserve"> </w:t>
        <w:tab/>
        <w:tab/>
        <w:tab/>
        <w:tab/>
        <w:t>– 7MHI3E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8" w:leader="none"/>
        </w:tabs>
        <w:ind w:left="1080" w:hanging="681"/>
        <w:rPr/>
      </w:pPr>
      <w:r>
        <w:rPr>
          <w:bCs/>
        </w:rPr>
        <w:t xml:space="preserve">Journalism </w:t>
        <w:tab/>
        <w:tab/>
        <w:tab/>
        <w:tab/>
        <w:tab/>
        <w:tab/>
        <w:tab/>
        <w:t>– 7MHI3E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8" w:leader="none"/>
        </w:tabs>
        <w:ind w:left="1080" w:hanging="681"/>
        <w:rPr/>
      </w:pPr>
      <w:r>
        <w:rPr>
          <w:bCs/>
        </w:rPr>
        <w:t xml:space="preserve">Panchayat Raj </w:t>
        <w:tab/>
        <w:tab/>
        <w:tab/>
        <w:tab/>
        <w:tab/>
        <w:tab/>
        <w:t>– 7MHI3E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ab/>
        <w:t>Tour is compulsory for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.A.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E COURSE-I–INDIAN CIVILIZATION AND CULTURE UPTO 1206 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Meaning of Civilization and culture –Sources - Pre- historic Culture – Indus Valley Civilization – Ancient Tamil Civilization –The Vedic Age – Epic Age – Caste System – Varanashrama Dhar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ind w:firstLine="720"/>
        <w:jc w:val="both"/>
        <w:rPr/>
      </w:pPr>
      <w:r>
        <w:rPr/>
        <w:t>Rise of New Religions – Causes-  Mahavira and his teachings – Contribution of Jainism to Indian Culture - Buddha and his teachings – Contribution of Buddhism to Indian culture – Persian and Greek Invasions and their Impacts.</w:t>
      </w:r>
    </w:p>
    <w:p>
      <w:pPr>
        <w:pStyle w:val="Normal"/>
        <w:jc w:val="both"/>
        <w:rPr/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Mahajanapadas – Rise of Magadha - Culture and Civilization during the Mauryan Age – Kautilya’s Arthasastra – Ashoka’s Dhamma – Spread of Buddhism – Buddhist  Conferences – cultural contribution of the Sung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The Age of the Kushans – Mahayana  Buddhism - The Kushana Art and Architecture  – Golden Age of the Guptas – Indian Culture during Harshavardhana – The Rajputs  – Theories of their Origin – Socio Economic Condition – Art and Cult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The Arab Conquest of  Sind – Spread of the Arabic Culture in India – Conquest of Mohammad Gazni and Mohammad Ghor – Socio – Economic and cultural condition – Impact of the Turkish In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Basham. A.L. </w:t>
        <w:tab/>
        <w:tab/>
        <w:t>-</w:t>
        <w:tab/>
        <w:t>The Wonder that was Ind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handerkar R.G.</w:t>
        <w:tab/>
        <w:tab/>
        <w:t>-</w:t>
        <w:tab/>
        <w:t xml:space="preserve"> Cambridge History of India, Vol.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rnold J. Toynbee</w:t>
        <w:tab/>
        <w:tab/>
        <w:t>-</w:t>
        <w:tab/>
        <w:t>Study of Histor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ercy Brown, </w:t>
        <w:tab/>
        <w:tab/>
        <w:t>-</w:t>
        <w:tab/>
        <w:t>Indian Architectur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Luniya B.N. </w:t>
        <w:tab/>
        <w:tab/>
        <w:t>-</w:t>
        <w:tab/>
        <w:t>Evolution of Indian Cultur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athianathaier R. </w:t>
        <w:tab/>
        <w:tab/>
        <w:t>-</w:t>
        <w:tab/>
        <w:t>A Political and Cultural History of India,                                                      Vols. I &amp; I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rinivas Iyengar. P.T.</w:t>
        <w:tab/>
        <w:t>-</w:t>
        <w:tab/>
        <w:t xml:space="preserve"> Life in Ancient Ind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wain. J.E. </w:t>
        <w:tab/>
        <w:tab/>
        <w:t>-</w:t>
        <w:tab/>
        <w:t>History of World Civilizations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ripathi. R.S.</w:t>
        <w:tab/>
        <w:tab/>
        <w:t>-</w:t>
        <w:tab/>
        <w:t>History of Ancient India, Upto 1200 A.D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Majumdar. R.C. </w:t>
        <w:tab/>
        <w:tab/>
        <w:t>-</w:t>
        <w:tab/>
        <w:t>An Advanced History of Ind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Vincent. A.Smith </w:t>
        <w:tab/>
        <w:tab/>
        <w:t>-</w:t>
        <w:tab/>
        <w:t>The Oxford History of Ind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oasambi. D.D.  </w:t>
        <w:tab/>
        <w:tab/>
        <w:t>-</w:t>
        <w:tab/>
        <w:t>The Culture and Civilization of Ancient Ind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rivastava . A.L. </w:t>
        <w:tab/>
        <w:tab/>
        <w:t>-</w:t>
        <w:tab/>
        <w:t>The Sultanate of Delh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ahajan .V.D</w:t>
        <w:tab/>
        <w:tab/>
        <w:t>-</w:t>
        <w:tab/>
        <w:t>History of Ancient Ind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Majumdar.R.K &amp; </w:t>
      </w:r>
    </w:p>
    <w:p>
      <w:pPr>
        <w:pStyle w:val="Normal"/>
        <w:ind w:left="1080" w:firstLine="360"/>
        <w:jc w:val="both"/>
        <w:rPr/>
      </w:pPr>
      <w:r>
        <w:rPr/>
        <w:t>Srivastva.A.N</w:t>
        <w:tab/>
        <w:tab/>
        <w:t>-</w:t>
        <w:tab/>
        <w:t>Indian History From Earliest Times to 1526 A.D</w:t>
      </w:r>
    </w:p>
    <w:p>
      <w:pPr>
        <w:pStyle w:val="Normal"/>
        <w:numPr>
          <w:ilvl w:val="0"/>
          <w:numId w:val="26"/>
        </w:numPr>
        <w:rPr/>
      </w:pPr>
      <w:r>
        <w:rPr/>
        <w:t>Venkatesan.G</w:t>
        <w:tab/>
        <w:tab/>
        <w:t>-</w:t>
        <w:tab/>
        <w:t>History of India ( 3000 BC to 1757 A.D)</w:t>
      </w:r>
    </w:p>
    <w:p>
      <w:pPr>
        <w:pStyle w:val="Normal"/>
        <w:numPr>
          <w:ilvl w:val="0"/>
          <w:numId w:val="26"/>
        </w:numPr>
        <w:rPr/>
      </w:pPr>
      <w:r>
        <w:rPr/>
        <w:t>VenkataRaman .T.K</w:t>
        <w:tab/>
        <w:t>-</w:t>
        <w:tab/>
        <w:t>A History of India upto 1206 A.D.</w:t>
      </w:r>
    </w:p>
    <w:p>
      <w:pPr>
        <w:pStyle w:val="Normal"/>
        <w:numPr>
          <w:ilvl w:val="0"/>
          <w:numId w:val="26"/>
        </w:numPr>
        <w:rPr/>
      </w:pPr>
      <w:r>
        <w:rPr/>
        <w:t>Sathianathaier .R</w:t>
        <w:tab/>
        <w:tab/>
        <w:t>-</w:t>
        <w:tab/>
        <w:t>A Political and Cultural History of India – Vol.I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E COURSE-II–TAMIL CIVILIZATION AND CULTURE UPTO 1336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  </w:t>
      </w:r>
    </w:p>
    <w:p>
      <w:pPr>
        <w:pStyle w:val="Normal"/>
        <w:ind w:firstLine="720"/>
        <w:jc w:val="both"/>
        <w:rPr/>
      </w:pPr>
      <w:r>
        <w:rPr/>
        <w:t>Geographical features of Tamilnadu - Sources – Palaeolithic culture – Neolithic Culture – Megalithic Culture –The Sangam Age –  Sangam Literature – Socio – Economic and Religious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ind w:firstLine="720"/>
        <w:jc w:val="both"/>
        <w:rPr/>
      </w:pPr>
      <w:r>
        <w:rPr/>
        <w:t xml:space="preserve">The Age of Kalabhras and  Pallavas  – Spread of Jainism &amp; Buddhism in Tamilagam –   Legacy of the Kalabhras – Emergence of the  Pallavas – Socio – Economic condtion- Art and Architecture of the Palla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Genesis of Bhakthi Movement – Causes- Bhakthisaints – Saivism – Vaishnavism - Bhakthi Literature – Devaram – Thiruvasagam- Nalayirathivyaprabandam – Saiva Siddhanta – Agamas – Early Pandyas and their cultural con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Emergence of Empires – The Cholas– Greatness of RajaRaja I- Rajendra I - Kulothunga I - Later Pandyas - Jatavarma Sundara Pandya I–  Maravarma Kulasekara Pandya – Visit of Marcopolo – Socio-Economic and Religious condition -  Art &amp; Architecture – Sculpture – Painting- Music – Tamil culture during Madurai Sulta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Cultural Heritage Centres of Tamil Nadu  – Mamallapuram - Kancheepuram , Thanjavur- Darasuram - Gangaikondacholapuram - Sittannavasal, - Pillayarpatti, Kudumiyanmalai – Madurai - Rameswar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.Krishnaswamy Aiyangar. S </w:t>
        <w:tab/>
        <w:t>- South India and the Muhamadan Invasion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Champaka Lekshmi (ed). </w:t>
        <w:tab/>
        <w:tab/>
        <w:t>- The State in Pre-Colonial South Ind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yapalan .N</w:t>
        <w:tab/>
        <w:tab/>
        <w:tab/>
        <w:t>- Social and cultural History of Tamil Nad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rinivasa Iyyengar.PT.</w:t>
        <w:tab/>
        <w:tab/>
        <w:t>- History of the Tamil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rashima R.Noboru,</w:t>
        <w:tab/>
        <w:tab/>
        <w:t>-  South Indian History and Societ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halingam. T.V. </w:t>
        <w:tab/>
        <w:tab/>
        <w:t>- Readings in South Indian Histor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halingam T.V. </w:t>
        <w:tab/>
        <w:tab/>
        <w:tab/>
        <w:t>-Administration &amp; Social Life under                                                          Vijayanagar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inakshi. </w:t>
        <w:tab/>
        <w:tab/>
        <w:tab/>
        <w:tab/>
        <w:t>-Administration &amp; Social Life under the                                                          Pallava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evanesan .A</w:t>
        <w:tab/>
        <w:tab/>
        <w:tab/>
        <w:t>- History of Tamil Nadu (upto 1995 A.D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illay K.K. </w:t>
        <w:tab/>
        <w:tab/>
        <w:tab/>
        <w:t>- A Social History of the Tamil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illay K.K. </w:t>
        <w:tab/>
        <w:tab/>
        <w:tab/>
        <w:t>- History of India, with Special Reference to                                                           Tamil Nad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ajayyan.K. </w:t>
        <w:tab/>
        <w:tab/>
        <w:tab/>
        <w:t>- History of Tamil Nadu, 1565 to the Present                                                           Da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aman, K.V. </w:t>
        <w:tab/>
        <w:tab/>
        <w:tab/>
        <w:t>- Some Aspects of Pandyan History in the Light                                                          of Recent Discoverie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lakanta, Sastri, K.A</w:t>
        <w:tab/>
        <w:tab/>
        <w:t>- The Pandya Kingdo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lakanta Sastri. K.A.</w:t>
        <w:tab/>
        <w:tab/>
        <w:t>- A History of South Ind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ilakanta Sastri K.A. (ed) </w:t>
        <w:tab/>
        <w:t>- Foreign Notices of South Ind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athinathaier.R</w:t>
        <w:tab/>
        <w:tab/>
        <w:tab/>
        <w:t>- History of Thondaimandala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rinivasan. K.R. </w:t>
        <w:tab/>
        <w:tab/>
        <w:tab/>
        <w:t>- Temples of South Ind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ubrahmanian. N. </w:t>
        <w:tab/>
        <w:tab/>
        <w:tab/>
        <w:t>- Sangam Polit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ubrahmanian. N. </w:t>
        <w:tab/>
        <w:tab/>
        <w:tab/>
        <w:t>- History of Tamil Nad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ishnaswami. A</w:t>
        <w:tab/>
        <w:tab/>
        <w:tab/>
        <w:t>- Topics in South Indian History upto 1565 A.D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ubramanian .N</w:t>
        <w:tab/>
        <w:tab/>
        <w:tab/>
        <w:t>- Social and cultural History of Tanilnadu (up to                                                   </w:t>
        <w:tab/>
        <w:t xml:space="preserve">  1336 A.D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1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-III–INDIAN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</w:t>
      </w:r>
    </w:p>
    <w:p>
      <w:pPr>
        <w:pStyle w:val="Normal"/>
        <w:ind w:firstLine="720"/>
        <w:rPr/>
      </w:pPr>
      <w:r>
        <w:rPr/>
        <w:t>Evolution  of Indian Administration upto 1858 A.D:  Maurya period – Gupta period – Chola period – Delhi Sultanate period – Mughal Period- British period till 1858 – Regulating Act – Nature of Adminis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I</w:t>
      </w:r>
    </w:p>
    <w:p>
      <w:pPr>
        <w:pStyle w:val="Normal"/>
        <w:ind w:firstLine="720"/>
        <w:rPr/>
      </w:pPr>
      <w:r>
        <w:rPr/>
        <w:t>Indian Administrative System between 1858- 1947 : Indian Administration under the Act  of 1909 and 1919 – Development of Indian Administration under the Govt . of India Act of 1935 – Improvement measures in Indian Administration – Indian Independence Act of 1947- Legacy of British to Indian Adminis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II</w:t>
      </w:r>
    </w:p>
    <w:p>
      <w:pPr>
        <w:pStyle w:val="Normal"/>
        <w:ind w:firstLine="720"/>
        <w:rPr/>
      </w:pPr>
      <w:r>
        <w:rPr/>
        <w:t xml:space="preserve">Indian  Administration After 1947 : Frame work of Indian constitution – Union and State Administrative Relations – Parliamentary  Democracy – Administration of Union  Territories Fundamental Rights –Directive Principles of State  Policy- National Emergency and Indian Administrati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V</w:t>
      </w:r>
    </w:p>
    <w:p>
      <w:pPr>
        <w:pStyle w:val="Normal"/>
        <w:ind w:firstLine="720"/>
        <w:rPr/>
      </w:pPr>
      <w:r>
        <w:rPr/>
        <w:t>Structure of Central Administration: President- Prime minister  and council of ministers. Cabinet committees – Central Secretaryat – Chief Secretary -  Public Services – All India Services – Civil services- Union Public Service commission – Recruitment methods – Training for civil serv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Structure of State Administration : Governor – Chief minister - Council of ministers - secretariat – Chief secretary- Directorates – State Public Service Commission- District Administration – Rural Administration -  Lok Pal, Lok Ayuktas – Contemporary challenges – Administrative Reforms in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ind w:left="720" w:hanging="0"/>
        <w:jc w:val="both"/>
        <w:rPr/>
      </w:pPr>
      <w:r>
        <w:rPr/>
        <w:t>1. HansRaj</w:t>
        <w:tab/>
        <w:tab/>
        <w:tab/>
        <w:tab/>
        <w:tab/>
        <w:t>-</w:t>
        <w:tab/>
        <w:t>Indian Administration</w:t>
      </w:r>
    </w:p>
    <w:p>
      <w:pPr>
        <w:pStyle w:val="Normal"/>
        <w:ind w:left="720" w:hanging="0"/>
        <w:jc w:val="both"/>
        <w:rPr/>
      </w:pPr>
      <w:r>
        <w:rPr/>
        <w:t>2. Padma Rama Chandran</w:t>
        <w:tab/>
        <w:tab/>
        <w:tab/>
        <w:t>-</w:t>
        <w:tab/>
        <w:t>Public Administration in India</w:t>
      </w:r>
    </w:p>
    <w:p>
      <w:pPr>
        <w:pStyle w:val="Normal"/>
        <w:ind w:left="720" w:hanging="0"/>
        <w:jc w:val="both"/>
        <w:rPr/>
      </w:pPr>
      <w:r>
        <w:rPr/>
        <w:t xml:space="preserve">3. Hoshiar Singh and Pardeepsachdeva </w:t>
        <w:tab/>
        <w:t xml:space="preserve">- </w:t>
        <w:tab/>
        <w:t>Administrative Theory</w:t>
      </w:r>
    </w:p>
    <w:p>
      <w:pPr>
        <w:pStyle w:val="Normal"/>
        <w:ind w:left="720" w:hanging="0"/>
        <w:jc w:val="both"/>
        <w:rPr/>
      </w:pPr>
      <w:r>
        <w:rPr/>
        <w:t>4. Venkatesan.G</w:t>
        <w:tab/>
        <w:tab/>
        <w:tab/>
        <w:tab/>
        <w:t>-</w:t>
        <w:tab/>
        <w:t xml:space="preserve">Public Administration </w:t>
      </w:r>
    </w:p>
    <w:p>
      <w:pPr>
        <w:pStyle w:val="Normal"/>
        <w:ind w:left="720" w:hanging="0"/>
        <w:jc w:val="both"/>
        <w:rPr/>
      </w:pPr>
      <w:r>
        <w:rPr/>
        <w:t>5. Polinaidu .S</w:t>
        <w:tab/>
        <w:tab/>
        <w:tab/>
        <w:tab/>
        <w:tab/>
        <w:t>-</w:t>
        <w:tab/>
        <w:t>Public Administration</w:t>
      </w:r>
    </w:p>
    <w:p>
      <w:pPr>
        <w:pStyle w:val="Normal"/>
        <w:ind w:left="720" w:hanging="0"/>
        <w:jc w:val="both"/>
        <w:rPr/>
      </w:pPr>
      <w:r>
        <w:rPr/>
        <w:t>6. Sachdeva. D.R and Dua B.D.</w:t>
        <w:tab/>
        <w:tab/>
        <w:t>-</w:t>
        <w:tab/>
        <w:t>Studies in Indian Administration.</w:t>
      </w:r>
    </w:p>
    <w:p>
      <w:pPr>
        <w:pStyle w:val="Normal"/>
        <w:ind w:left="720" w:hanging="0"/>
        <w:jc w:val="both"/>
        <w:rPr/>
      </w:pPr>
      <w:r>
        <w:rPr/>
        <w:t>7. Maheshwari S.R.</w:t>
        <w:tab/>
        <w:tab/>
        <w:t xml:space="preserve">    </w:t>
        <w:tab/>
        <w:tab/>
        <w:t xml:space="preserve">-  </w:t>
        <w:tab/>
        <w:t>Local Government in India</w:t>
      </w:r>
    </w:p>
    <w:p>
      <w:pPr>
        <w:pStyle w:val="Normal"/>
        <w:ind w:left="720" w:hanging="0"/>
        <w:jc w:val="both"/>
        <w:rPr/>
      </w:pPr>
      <w:r>
        <w:rPr/>
        <w:t>8. Aslam. M</w:t>
        <w:tab/>
        <w:tab/>
        <w:tab/>
        <w:tab/>
        <w:tab/>
        <w:t>-</w:t>
        <w:tab/>
        <w:t>Panchayati Raj in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1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-I (A)–PRINCIPLES AND METHODS OF ARCHAE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An Introduction of Archaeology: Meaning – History and Archaeology – Pre-historic and Historic Archaeology – Kinds of Archaeology –Excavation and Exploration – Cultural and Historical Context – Henri Schliemann – Thompson – Development of New Archae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Archaeology in India : The Asiatic Society – Sir William Jones – James Princep – Colin Meckenzie - Alexander Cunningham – Ancient Monuments Preservation Act - Archaeological Survey of India – Sir John Marshall – Sir Mortimer Wheeler – Robert Bruce Foote- Mohenjadaro,  and Harappa Excavations- Dwaraka Excav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Archaeology in Tamilnadu : Pre historic sites – Arikkamedu – Adichchanallur- Uraiyur – Kaverpoompattinam- Mohanur – Pallavaram – Kodummal - Keezh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Excavation Methods:  Site Survey – Geological Survey – Horizontal Excavation – Burial Excavation - Archaeological Recording: Land Survey – Topographical Survey – Stratigraphy  and its importance– Three Dimensional Recording – Drawing – Ariel Photography – Cataloguing – Conservation Method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Dating Methods:  Relative Dating – Absolute Dating – Radio Carbon Dating (C14 Dating)– Dendrochronology – Thermoluminiscence -   Archaeomagnetism –Potassium Test – Argon Method – Fluorine Test – Nitrogen Test – Pollen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 xml:space="preserve">Philip. Barkar. </w:t>
        <w:tab/>
        <w:t>-</w:t>
        <w:tab/>
        <w:t>Techniques of Archaeological Excav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 xml:space="preserve">Colin Renfrew, </w:t>
        <w:tab/>
        <w:t>-</w:t>
        <w:tab/>
        <w:t>Archaeology</w:t>
        <w:tab/>
        <w:t>Theories, Methods and Practic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Gamble Clive.</w:t>
        <w:tab/>
        <w:t xml:space="preserve"> </w:t>
        <w:tab/>
        <w:t>-</w:t>
        <w:tab/>
        <w:t>Archaeology: The Basic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Daniel, Glyn E.</w:t>
        <w:tab/>
        <w:t>-</w:t>
        <w:tab/>
        <w:t>A Hundred and Fifty Years of Archaeolog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Harris, Edward C.</w:t>
        <w:tab/>
        <w:t>-</w:t>
        <w:tab/>
        <w:t xml:space="preserve"> Principles of Archaeological Stratigraph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 xml:space="preserve">Rajavelu.S. </w:t>
        <w:tab/>
        <w:tab/>
        <w:t>-</w:t>
        <w:tab/>
        <w:t xml:space="preserve">Archeological Excavations in Tamilnadu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Venkatraman.R.</w:t>
        <w:tab/>
        <w:t>-</w:t>
        <w:tab/>
        <w:t xml:space="preserve"> Indian Archaeolog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Raman, K.V.</w:t>
        <w:tab/>
        <w:tab/>
        <w:t>-</w:t>
        <w:tab/>
        <w:t xml:space="preserve"> Principles and Methods of Archaeolog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 xml:space="preserve">Rajan.K., </w:t>
        <w:tab/>
        <w:tab/>
        <w:t>-</w:t>
        <w:tab/>
        <w:t>Archaeology: Principles and Metho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Robert J Sharer &amp;</w:t>
      </w:r>
    </w:p>
    <w:p>
      <w:pPr>
        <w:pStyle w:val="Normal"/>
        <w:ind w:left="798" w:hanging="0"/>
        <w:jc w:val="both"/>
        <w:rPr/>
      </w:pPr>
      <w:r>
        <w:rPr/>
        <w:t xml:space="preserve"> </w:t>
      </w:r>
      <w:r>
        <w:rPr/>
        <w:t xml:space="preserve">Wendy Ashmove   </w:t>
        <w:tab/>
        <w:t>-</w:t>
        <w:tab/>
        <w:t>Fundamentals of Archaeolog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Trigger. G, Bruce,</w:t>
        <w:tab/>
        <w:t>-</w:t>
        <w:tab/>
        <w:t>A History of Archaeological Though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 xml:space="preserve">Ekambaranathan .A </w:t>
      </w:r>
    </w:p>
    <w:p>
      <w:pPr>
        <w:pStyle w:val="Normal"/>
        <w:ind w:left="3600" w:hanging="2820"/>
        <w:jc w:val="both"/>
        <w:rPr/>
      </w:pPr>
      <w:r>
        <w:rPr/>
        <w:t>&amp; Ponnusami.R         -</w:t>
        <w:tab/>
        <w:t>Principles  and  methods of  Archaeological Excavation                  (Tamil)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1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-I (B)–HISTORY OF IDE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Idea of God from Pre-history to Renaissance – the Age of Enlightenment – Darwinism – Evolutional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Philosophy of History – Determinism in  History  - Relativism in History – Crisis in Histo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Natural Laws – Natural Rights – Idea of Human Rights - Imperialism - Nationalism –  Liberalism –Socialism -  Democracy – International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dea of Peace and Non- violence- Doctrines of Buddhism and Jainism- Satyagraha of Gandhiji – International Peace -  Communalism – Secular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Modernism – Post-modernism- </w:t>
      </w:r>
      <w:r>
        <w:rPr/>
        <w:t>structuralism – Post – Structuralism – Multi – Cuturalism – Annales- Cliometri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arr. E.H.  </w:t>
        <w:tab/>
        <w:tab/>
        <w:tab/>
        <w:t xml:space="preserve">- </w:t>
        <w:tab/>
        <w:t xml:space="preserve">What is Histor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n.S.P.</w:t>
        <w:tab/>
        <w:tab/>
        <w:tab/>
        <w:t xml:space="preserve">- </w:t>
        <w:tab/>
        <w:t>Historians and Historiograph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lingwood R.G</w:t>
        <w:tab/>
        <w:tab/>
        <w:t xml:space="preserve">- </w:t>
        <w:tab/>
        <w:t xml:space="preserve">The Idea of Histor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bsbawn. E.J.</w:t>
        <w:tab/>
        <w:tab/>
        <w:t xml:space="preserve">- </w:t>
        <w:tab/>
        <w:t>“Karl Marx’s Contribution to Historiography in                                                       </w:t>
        <w:tab/>
        <w:t xml:space="preserve">Ideology and Social Science”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arvey Kay </w:t>
        <w:tab/>
        <w:tab/>
        <w:tab/>
        <w:t xml:space="preserve">- </w:t>
        <w:tab/>
        <w:t>The British Marxist Historians (Polit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ingaravel .A. </w:t>
        <w:tab/>
        <w:tab/>
        <w:tab/>
        <w:t xml:space="preserve">- </w:t>
        <w:tab/>
        <w:t>History of Ide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 Bloch, </w:t>
        <w:tab/>
        <w:tab/>
        <w:tab/>
        <w:t xml:space="preserve">- </w:t>
        <w:tab/>
        <w:t xml:space="preserve">The Historian’s Craf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heik Ali,  </w:t>
        <w:tab/>
        <w:tab/>
        <w:tab/>
        <w:t xml:space="preserve">- </w:t>
        <w:tab/>
        <w:t xml:space="preserve">History: Its Theory and Method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arles Scribner’s Sons; </w:t>
        <w:tab/>
        <w:t xml:space="preserve">- </w:t>
        <w:tab/>
        <w:t xml:space="preserve">Dictionary of the History of Ideas Vol. I, II, II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rvind Sharma </w:t>
        <w:tab/>
        <w:tab/>
        <w:t xml:space="preserve">-  </w:t>
        <w:tab/>
        <w:t>Our Religion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ajayyan, K. </w:t>
        <w:tab/>
        <w:tab/>
        <w:tab/>
        <w:t xml:space="preserve">- </w:t>
        <w:tab/>
        <w:t>Historiography   History its Theory and Meth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nickam.S</w:t>
        <w:tab/>
        <w:tab/>
        <w:tab/>
        <w:t xml:space="preserve">- </w:t>
        <w:tab/>
        <w:t>Theory of History and Method of Resear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OURSE CODE: 7MHI1E3</w:t>
      </w:r>
    </w:p>
    <w:p>
      <w:pPr>
        <w:pStyle w:val="Normal"/>
        <w:ind w:left="7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ELECTIVE COURSE–I (C)-INDIA AND HER NEIGHBOURS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</w:t>
      </w:r>
    </w:p>
    <w:p>
      <w:pPr>
        <w:pStyle w:val="Normal"/>
        <w:ind w:left="357" w:firstLine="363"/>
        <w:jc w:val="both"/>
        <w:rPr/>
      </w:pPr>
      <w:r>
        <w:rPr/>
        <w:t>India as the Sub – Continent of Asia  –Determinants  of India’s  Foreign Policy-Historical Factors – Geographical Factors – Economic Factors – National  Interest – Ideologies of Nehru – World  Peace – Anti-Colonialism –Anti-Racism – Panchasheel- NAM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</w:t>
      </w:r>
    </w:p>
    <w:p>
      <w:pPr>
        <w:pStyle w:val="Normal"/>
        <w:ind w:left="357" w:firstLine="363"/>
        <w:jc w:val="both"/>
        <w:rPr/>
      </w:pPr>
      <w:r>
        <w:rPr/>
        <w:t>India and Pakistan:  India’s Relation with Pakistan – Factors Influencing Indo-Pak Relations – Kashmir Issue – Areas of Conflict – Crisis and Co-operation – Nuclear Race in the Sub-continent – India and Banglades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I</w:t>
      </w:r>
    </w:p>
    <w:p>
      <w:pPr>
        <w:pStyle w:val="Normal"/>
        <w:ind w:left="357" w:firstLine="363"/>
        <w:jc w:val="both"/>
        <w:rPr/>
      </w:pPr>
      <w:r>
        <w:rPr/>
        <w:t>India and China: Sino-Indian Relations – Panchasheel Agreement – Chinese Action in Tibet – Strains in Sino-Indian Relations – Normalisation Process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V</w:t>
      </w:r>
    </w:p>
    <w:p>
      <w:pPr>
        <w:pStyle w:val="Normal"/>
        <w:ind w:left="357" w:firstLine="363"/>
        <w:jc w:val="both"/>
        <w:rPr/>
      </w:pPr>
      <w:r>
        <w:rPr/>
        <w:t>India and Sri Lanka: Ethinic  Problems and  its Impact –IPKF – Kachadeep Issue – Fishing problems – India and Napal, - India and Bhutan  - India and Maldives - India and Myanmar – Cultural Contacts with these Neighbours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V</w:t>
      </w:r>
    </w:p>
    <w:p>
      <w:pPr>
        <w:pStyle w:val="Normal"/>
        <w:ind w:left="357" w:firstLine="363"/>
        <w:jc w:val="both"/>
        <w:rPr/>
      </w:pPr>
      <w:r>
        <w:rPr/>
        <w:t>India and Non-Aligned Movement – Indian Ocean being a peace Zone- SAARC and India- UNO and India – India’s relation with her Neighbours in the 2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gwani, M.S. </w:t>
        <w:tab/>
        <w:tab/>
        <w:t xml:space="preserve">- South Asia, Stability &amp; Regional Co-operation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seph Frankel. </w:t>
        <w:tab/>
        <w:t xml:space="preserve">- International Relations in the Changing World, </w:t>
      </w:r>
    </w:p>
    <w:p>
      <w:pPr>
        <w:pStyle w:val="Normal"/>
        <w:numPr>
          <w:ilvl w:val="0"/>
          <w:numId w:val="6"/>
        </w:numPr>
        <w:rPr/>
      </w:pPr>
      <w:r>
        <w:rPr/>
        <w:t>Anlet Sobithabai .W</w:t>
        <w:tab/>
        <w:t>- Contemporary History of India ( 1947 -2004 A.D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rki Hussain T.    </w:t>
        <w:tab/>
        <w:t xml:space="preserve">- Sino-–Indian Conflict and International Politics in the Indian                                        Sub-Continent </w:t>
      </w:r>
    </w:p>
    <w:p>
      <w:pPr>
        <w:pStyle w:val="Normal"/>
        <w:numPr>
          <w:ilvl w:val="0"/>
          <w:numId w:val="6"/>
        </w:numPr>
        <w:rPr/>
      </w:pPr>
      <w:r>
        <w:rPr/>
        <w:t>Ghai .U.R</w:t>
        <w:tab/>
        <w:tab/>
        <w:t>- Foreign Policy of India</w:t>
      </w:r>
    </w:p>
    <w:p>
      <w:pPr>
        <w:pStyle w:val="Normal"/>
        <w:numPr>
          <w:ilvl w:val="0"/>
          <w:numId w:val="6"/>
        </w:numPr>
        <w:rPr/>
      </w:pPr>
      <w:r>
        <w:rPr/>
        <w:t>Josh.H.S</w:t>
        <w:tab/>
        <w:tab/>
        <w:t>- India’s Foreign Policy</w:t>
      </w:r>
    </w:p>
    <w:p>
      <w:pPr>
        <w:pStyle w:val="Normal"/>
        <w:numPr>
          <w:ilvl w:val="0"/>
          <w:numId w:val="6"/>
        </w:numPr>
        <w:rPr/>
      </w:pPr>
      <w:r>
        <w:rPr/>
        <w:t>John Gilbert.G</w:t>
        <w:tab/>
        <w:tab/>
        <w:t>- Contemporary History of India</w:t>
      </w:r>
    </w:p>
    <w:p>
      <w:pPr>
        <w:pStyle w:val="Normal"/>
        <w:numPr>
          <w:ilvl w:val="0"/>
          <w:numId w:val="6"/>
        </w:numPr>
        <w:rPr/>
      </w:pPr>
      <w:r>
        <w:rPr/>
        <w:t>Sen.S.N.</w:t>
        <w:tab/>
        <w:tab/>
        <w:t>- Contemporary Worl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rivastava.L.S </w:t>
      </w:r>
    </w:p>
    <w:p>
      <w:pPr>
        <w:pStyle w:val="Normal"/>
        <w:ind w:left="717" w:hanging="0"/>
        <w:rPr/>
      </w:pPr>
      <w:r>
        <w:rPr/>
        <w:t>&amp; Joshi V.P</w:t>
        <w:tab/>
        <w:tab/>
        <w:t>- International Relations (From 1914 to Present Day)</w:t>
        <w:tab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C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-IV–INDIAN CIVILIZATION AND CULTU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1206 TO 1707 A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 xml:space="preserve">Delhi Sultanate : Slave, Khilji, Tughluq, Sayyid and Lodi dynasties and their cultural contributions – Indo-Islamic culture – Administration of the Delhi sultanate – Socio- Economic and  Religious  condition -   Art and Architecture under the Sultanate – Mongol and Timur Invasions and their results – Decline of the Delhi Sultan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Bhakti Movement:  Religious Reformers – Ramanand-Kabir-Guru Nanak – Chaitanya –Mirabai - Results of Bhakti Movement – Sufism – Rise of the Sikhs - Sikhism and its imp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Vijayanagar and Bahmini Kingdoms : Glories of Vijayanagar and Bahmini rulers – Art and Architecure under Vijayanagar and Bahmini rulers - Decline of Vijayanagar Emp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The Mughal Dynasty : Babur – Humayun – Akbar – Jahangir – Shahjahan – Aurangzeb – their cultural contribution -  Socio- Economic condition – Mughal Administration - Mughal Art and Architecture – Din-ilahi and its significance – Religious Policy of the Mughal rulers and its impact in India – The decline of the Mughal emp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Revival of Hindu rule under Shivaji : contact with the Mughals and its Impact – Administration - Socio – Economic and Religious condition – Art and culture under the Marat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Majumdar R.C.</w:t>
        <w:tab/>
        <w:t>-</w:t>
        <w:tab/>
        <w:t xml:space="preserve"> An Advanced History of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Percy Brown </w:t>
        <w:tab/>
        <w:t>-</w:t>
        <w:tab/>
        <w:t>Indian Architect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Luniya B.N. </w:t>
        <w:tab/>
        <w:tab/>
        <w:t>-</w:t>
        <w:tab/>
        <w:t>Evolution of Indian Cult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Sathianathaier R.</w:t>
        <w:tab/>
        <w:t xml:space="preserve">- </w:t>
        <w:tab/>
        <w:t>Political and Cultural History of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Robert Sewell </w:t>
        <w:tab/>
        <w:t>-</w:t>
        <w:tab/>
        <w:t xml:space="preserve">The Forgotten Empir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Jadunath Sarkar </w:t>
        <w:tab/>
        <w:t>-</w:t>
        <w:tab/>
        <w:t>Shivaji and His Tim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Iswari Prasad</w:t>
        <w:tab/>
        <w:tab/>
        <w:t>-</w:t>
        <w:tab/>
        <w:t xml:space="preserve"> The Short History of the Muslim Rule in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Lane Pool </w:t>
        <w:tab/>
        <w:tab/>
        <w:t>-</w:t>
        <w:tab/>
        <w:t>Babu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Naqui H.K. </w:t>
        <w:tab/>
        <w:tab/>
        <w:t>-</w:t>
        <w:tab/>
        <w:t>History of the Mughal Government and Administr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Sharma.S.R. </w:t>
        <w:tab/>
        <w:tab/>
        <w:t>-</w:t>
        <w:tab/>
        <w:t>Mughal Empire in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Venkatesan .G</w:t>
        <w:tab/>
        <w:t>-</w:t>
        <w:tab/>
        <w:t>History of India (3000 BC -1757 A.D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Irfan</w:t>
        <w:tab/>
        <w:t>Habib.</w:t>
        <w:tab/>
        <w:tab/>
        <w:t xml:space="preserve">- </w:t>
        <w:tab/>
        <w:t>Researches in the History of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rPr/>
      </w:pPr>
      <w:r>
        <w:rPr/>
        <w:t>Khurana.K.L</w:t>
        <w:tab/>
        <w:tab/>
        <w:t>-</w:t>
        <w:tab/>
        <w:t>Medieval India( 1000- 1761 A.D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rPr/>
      </w:pPr>
      <w:r>
        <w:rPr/>
        <w:t>Sathianathaier .R</w:t>
        <w:tab/>
        <w:t>-</w:t>
        <w:tab/>
        <w:t>A Political and cultural History of  of India Vol .II</w:t>
      </w:r>
    </w:p>
    <w:p>
      <w:pPr>
        <w:pStyle w:val="Normal"/>
        <w:ind w:left="3600" w:hanging="0"/>
        <w:rPr/>
      </w:pPr>
      <w:r>
        <w:rPr/>
        <w:t>(Medieval India)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-V–TAMIL CIVILIZATION AND CULTURE </w:t>
      </w:r>
    </w:p>
    <w:p>
      <w:pPr>
        <w:pStyle w:val="Normal"/>
        <w:jc w:val="center"/>
        <w:rPr/>
      </w:pPr>
      <w:r>
        <w:rPr>
          <w:b/>
          <w:bCs/>
        </w:rPr>
        <w:t>FROM 1336 TO 1947 A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Sources –Sanskrit and Telugu works- Tamil Works – Foreign Accounts- Government Orders – Diaries –  Tamil Culture under Vijayanagar –Social and Economic condition  –Art and Architecture -  Religious condition– Saivism, Vaishnavism – Vira Saivism – Vadakalai – Tenkalai Se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Nayaks rule in Tamilnadu - Madurai, Thanjavur and Senji Nayaks - Administration – Poligari system – Kaval system - Society –  Caste division – Status of women – Temples and festivals – Cultural contribution  – Temples in Madurai, Srirangam, Thiruvarur, Rameswaram, Chidambaram – Tirunelveli – Srivilliput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Marathas and Sethupathis – Marathas of Thanjavur – Raja Serfoji – Saraswathi Mahal Library - literary and cultural contributions – Social, economic and religious  conditions – Cultural Contribution of  Sethupathis of Ram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Impact of  British in Tamil Nadu – Socio-Economic  Life of the Tamils under British rule -   Education – Primary – Secondary – Collegiate &amp; University – Role of missionaries – Social Legislations – Abolition of Sati, Child marriage, Widowhood, Devadasi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Dravidian Movement – Non-Brahmin organization – causes – South Indian Liberal Federation - The Justice Party – Social transformation – social and cultural issues –Justice  Manifesto – Self Respect Movement of Periyar – Status of Women – Social legislations – Dravidian Journals and Literature – Launch of DK movement – Principles and Reforms of D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jayyan. K.</w:t>
        <w:tab/>
        <w:tab/>
        <w:t>-</w:t>
        <w:tab/>
        <w:t>History of Madurai, 1736 – 1801 A.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jayyan. K.</w:t>
        <w:tab/>
        <w:tab/>
        <w:t>-</w:t>
        <w:tab/>
        <w:t xml:space="preserve"> South Indian Rebell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jayyan. K.</w:t>
        <w:tab/>
        <w:tab/>
        <w:t>-</w:t>
        <w:tab/>
        <w:t>British Diplomacy in Tanjo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jayyan, K.</w:t>
        <w:tab/>
        <w:tab/>
        <w:t>-</w:t>
        <w:tab/>
        <w:t>Rise and Fall of the Poligars of Tamil N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jayyan. K.</w:t>
        <w:tab/>
        <w:tab/>
        <w:t>-</w:t>
        <w:tab/>
        <w:t>Administration and Society in the Carnatic, 1701 –                                              </w:t>
        <w:tab/>
        <w:t>1801 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jayyan. K.</w:t>
        <w:tab/>
        <w:tab/>
        <w:t>-</w:t>
        <w:tab/>
        <w:t>A Real History of Tamil Nadu, Upto 2004 A.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bramaniam.N</w:t>
        <w:tab/>
        <w:t>-</w:t>
        <w:tab/>
        <w:t xml:space="preserve"> History of Tamil Nadu (1336-198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ishnasamy Pillai. A -</w:t>
        <w:tab/>
        <w:t>Tamil Nadu under Vijayanag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hanRam .K </w:t>
      </w:r>
    </w:p>
    <w:p>
      <w:pPr>
        <w:pStyle w:val="Normal"/>
        <w:ind w:left="720" w:hanging="0"/>
        <w:jc w:val="both"/>
        <w:rPr/>
      </w:pPr>
      <w:r>
        <w:rPr/>
        <w:t>&amp; Kaimuthu A.K</w:t>
        <w:tab/>
        <w:t xml:space="preserve">- </w:t>
        <w:tab/>
        <w:t>Tamizhagam – An Amazing People’s Histo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arajan .C</w:t>
        <w:tab/>
        <w:tab/>
        <w:t>-</w:t>
        <w:tab/>
        <w:t>Social History of Modern Tamiln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anesan .A.</w:t>
        <w:tab/>
        <w:tab/>
        <w:t>-</w:t>
        <w:tab/>
        <w:t>History of Tamilnadu (up to 1995 A.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yapalan .N</w:t>
        <w:tab/>
        <w:tab/>
        <w:t>-</w:t>
        <w:tab/>
        <w:t>Social and Cultural History of Tamilnadu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VI–HISTORY OF EUROPE FROM 1789 TO 1945 A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France on the Eve of French Revolution - The French Revolution – Causes – Course – Results -  Napoleon Bonaparte – Reforms – Continental System - Foreign Policy – The Congress of Vienna, 18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The Concert of Europe – Metternich – Revolutions of 1830 and 1848 in France – Napoleon III – Domestic and Foreign poli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Unification of Italy – Political Divisions of Italy – course of unification – Results – Unification of Germany- Early attempts to unity Germany – course of unification - Result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Eastern Question – Greek War of Independence –  Crimean War – Berlin Congress – Balkan Wars – World war I- causes – course –Results – Peace settlements – League of Nations – Aims – Functions and Acheivements – Causes for the fail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Russian Revolution of 1917 -  Causes – Course – Results - Rise of Fascism and Nazism – Hitler and Mussolini – Outbreak of World War II – causes -  course and results – Wartime conferences -  Formation of  the UNO – Aims of the UNO – Organs of the UNO</w:t>
      </w:r>
      <w:r>
        <w:rPr>
          <w:b/>
          <w:bCs/>
        </w:rPr>
        <w:t xml:space="preserve"> </w:t>
      </w:r>
      <w:r>
        <w:rPr/>
        <w:t>and their fun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 xml:space="preserve">Hazen, Charles Downer, </w:t>
        <w:tab/>
        <w:t>-</w:t>
        <w:tab/>
        <w:t>Modern Europe, Since 178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Sen .S.N</w:t>
        <w:tab/>
        <w:t xml:space="preserve"> </w:t>
        <w:tab/>
        <w:tab/>
        <w:t>-</w:t>
        <w:tab/>
        <w:t xml:space="preserve">Contemporary World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 xml:space="preserve">Roberts, J.M., </w:t>
        <w:tab/>
        <w:tab/>
        <w:t>-</w:t>
        <w:tab/>
        <w:t xml:space="preserve">Europe 1880-1945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Mahjan V.D.</w:t>
        <w:tab/>
        <w:tab/>
        <w:tab/>
        <w:t>-</w:t>
        <w:tab/>
        <w:t xml:space="preserve"> History of Europe Since 178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 xml:space="preserve">Grant A.J. &amp; Temperley </w:t>
        <w:tab/>
        <w:t xml:space="preserve">– </w:t>
        <w:tab/>
        <w:t xml:space="preserve">Europe in the Nineteenth and Twentieth                                                           Centuries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 xml:space="preserve">Gooch. G.P. </w:t>
        <w:tab/>
        <w:tab/>
        <w:tab/>
        <w:t xml:space="preserve"> – </w:t>
        <w:tab/>
        <w:t>History of Modern Europe, 1878 – 191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 xml:space="preserve">Hazan C.D. </w:t>
        <w:tab/>
        <w:tab/>
        <w:tab/>
        <w:t>-</w:t>
        <w:tab/>
        <w:t xml:space="preserve"> Modern Europe, Upto 1945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Jayapalan . N &amp; Joseph .S</w:t>
        <w:tab/>
        <w:t>-</w:t>
        <w:tab/>
        <w:t>History of Europe 1789 - 197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Krishnamurhti.V.M.</w:t>
        <w:tab/>
        <w:tab/>
        <w:t>-</w:t>
        <w:tab/>
        <w:t>World History (From 1500-1950 A.D)</w:t>
      </w:r>
    </w:p>
    <w:p>
      <w:pPr>
        <w:pStyle w:val="Normal"/>
        <w:tabs>
          <w:tab w:val="clear" w:pos="720"/>
          <w:tab w:val="left" w:pos="855" w:leader="none"/>
        </w:tabs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Srivastava L.S &amp; Joshi V.P</w:t>
        <w:tab/>
        <w:t>-</w:t>
        <w:tab/>
        <w:t xml:space="preserve">International Relations (From 1914 to                                                          Present day) </w:t>
        <w:tab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Ramalingam T.S</w:t>
        <w:tab/>
        <w:tab/>
        <w:t>-</w:t>
        <w:tab/>
        <w:t>History of Europe 1789 – 1945 A.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C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E COURSE-VII-</w:t>
      </w:r>
      <w:r>
        <w:rPr>
          <w:b/>
        </w:rPr>
        <w:t>HISTORY OF THE FAR EAST FROM 1840 A.D. TO 1945 A.D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Western Influence in China – The First Opium War – Causes – Course – Effects – Taiping Rebellion – Causes – Course – Effects – The Second Opium  War – Treaty of Tients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Western Influence in Japan - Japanese – U.S. Relation – Perry Mission – Treaty of Kangawa – Meiji Restoration – Causes and Significance – Japan’s Relation with Korea – Constitutional Movement in Jap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The Sino – Japanese War of 1894-95  - Causes – Course – Effects – Hundred Days Reforms – Boxer Rebellion  - Reform Movements in China – The Chinese Revolution of 1911- Causes – course - Effects – China between 1912 and 1920 – Role of China in the Worldwar I - 21 Demands of Jap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rPr/>
      </w:pPr>
      <w:r>
        <w:rPr/>
        <w:t>Anglo – Japanese Treaty of  1902 – Russo – Japanese War, 1904 -05- Causes – Course – Effects – Expansion of Japan, 1905 -1921 – Role of Japan in the World War I-Washington conference – Tanaka Memorial – Militarism in Japan – Manchurian Cri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>Military Dictatorship in China -  Dr. Sunyatsen – Yuvan Shi-Kai - Chiang Kai Sheik – Kuomintang party – Second – Sino – Japanese War 1937- 45- Chinese Communist Party – Long March of Mao-Tse – Tung -  Role of China and Japan in the Second world war – Impa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hivkumar &amp; Jain </w:t>
        <w:tab/>
        <w:tab/>
        <w:tab/>
        <w:t>-</w:t>
        <w:tab/>
        <w:t>History of Modern Japan</w:t>
      </w:r>
    </w:p>
    <w:p>
      <w:pPr>
        <w:pStyle w:val="Normal"/>
        <w:numPr>
          <w:ilvl w:val="0"/>
          <w:numId w:val="20"/>
        </w:numPr>
        <w:rPr/>
      </w:pPr>
      <w:r>
        <w:rPr/>
        <w:t>Majumdar R.K. &amp; Srivastva. A.N.</w:t>
        <w:tab/>
        <w:t>-</w:t>
        <w:tab/>
        <w:t>History of Modern Japan</w:t>
      </w:r>
    </w:p>
    <w:p>
      <w:pPr>
        <w:pStyle w:val="Normal"/>
        <w:numPr>
          <w:ilvl w:val="0"/>
          <w:numId w:val="20"/>
        </w:numPr>
        <w:rPr/>
      </w:pPr>
      <w:r>
        <w:rPr/>
        <w:t>Majumdar R.K. &amp; Srivastva. A.N.</w:t>
        <w:tab/>
        <w:t>-</w:t>
        <w:tab/>
        <w:t>History of Modern China</w:t>
      </w:r>
    </w:p>
    <w:p>
      <w:pPr>
        <w:pStyle w:val="Normal"/>
        <w:numPr>
          <w:ilvl w:val="0"/>
          <w:numId w:val="20"/>
        </w:numPr>
        <w:rPr/>
      </w:pPr>
      <w:r>
        <w:rPr/>
        <w:t>Venkata Ramanappa M.N.</w:t>
        <w:tab/>
        <w:tab/>
        <w:t>-</w:t>
        <w:tab/>
        <w:t>Modern Asia</w:t>
      </w:r>
    </w:p>
    <w:p>
      <w:pPr>
        <w:pStyle w:val="Normal"/>
        <w:numPr>
          <w:ilvl w:val="0"/>
          <w:numId w:val="20"/>
        </w:numPr>
        <w:rPr/>
      </w:pPr>
      <w:r>
        <w:rPr/>
        <w:t>Shivkumar &amp; Jain</w:t>
        <w:tab/>
        <w:tab/>
        <w:tab/>
        <w:t>-</w:t>
        <w:tab/>
        <w:t>History of Modern China</w:t>
      </w:r>
    </w:p>
    <w:p>
      <w:pPr>
        <w:pStyle w:val="Normal"/>
        <w:numPr>
          <w:ilvl w:val="0"/>
          <w:numId w:val="20"/>
        </w:numPr>
        <w:rPr/>
      </w:pPr>
      <w:r>
        <w:rPr/>
        <w:t>Jeyapalan.N. &amp; Joseph .S</w:t>
        <w:tab/>
        <w:tab/>
        <w:t>-</w:t>
        <w:tab/>
        <w:t>History of  Modern Asia Since 1900 A.D</w:t>
      </w:r>
    </w:p>
    <w:p>
      <w:pPr>
        <w:pStyle w:val="Normal"/>
        <w:numPr>
          <w:ilvl w:val="0"/>
          <w:numId w:val="20"/>
        </w:numPr>
        <w:rPr/>
      </w:pPr>
      <w:r>
        <w:rPr/>
        <w:t>Rao B.V.</w:t>
        <w:tab/>
        <w:tab/>
        <w:tab/>
        <w:tab/>
        <w:t>-</w:t>
        <w:tab/>
        <w:t>World History from Early Times to 2000                                                                         A.D</w:t>
      </w:r>
    </w:p>
    <w:p>
      <w:pPr>
        <w:pStyle w:val="Normal"/>
        <w:numPr>
          <w:ilvl w:val="0"/>
          <w:numId w:val="20"/>
        </w:numPr>
        <w:rPr/>
      </w:pPr>
      <w:r>
        <w:rPr/>
        <w:t>Majumdar.R.K &amp; Srivastva A.N</w:t>
        <w:tab/>
        <w:t>-</w:t>
        <w:tab/>
        <w:t xml:space="preserve">History of Far East </w:t>
      </w:r>
    </w:p>
    <w:p>
      <w:pPr>
        <w:pStyle w:val="Normal"/>
        <w:numPr>
          <w:ilvl w:val="0"/>
          <w:numId w:val="20"/>
        </w:numPr>
        <w:rPr/>
      </w:pPr>
      <w:r>
        <w:rPr/>
        <w:t>Kundra.D.N.</w:t>
        <w:tab/>
        <w:tab/>
        <w:tab/>
        <w:tab/>
        <w:t>-</w:t>
        <w:tab/>
        <w:t>World History (From Earliest times to                                                                          1950 A.D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-II (A)–HISTORY OF FREEDOM MOVEMENT IN INDIA FROM 1885 TO 1947 A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ind w:firstLine="720"/>
        <w:jc w:val="both"/>
        <w:rPr/>
      </w:pPr>
      <w:r>
        <w:rPr/>
        <w:t xml:space="preserve">Rise of Nationalism in India - Causes — Foundation of Indian National Congress Aims – Demands - Programmes from 1885 to 1905 — Moderates and their achievemen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Rise of Extremism – Causes - Partition of Bengal  -  Swdeshi Movement — Foundation of Muslim League and Communal politics — Surat split -- Home Rule Movement - Tilak and Annie Besant — Rowlat Act — Jalianwala Bagh Tragedy — Khilafat Mov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ind w:firstLine="720"/>
        <w:jc w:val="both"/>
        <w:rPr/>
      </w:pPr>
      <w:r>
        <w:rPr/>
        <w:t xml:space="preserve">Mass Nationalism under Gandhiji's Leadership — Non-Cooperation Movement - Swarajist Party — Simon Commission — Nehru Report — Poorna swaraj Resolution- Civil Disobedience Movement - Round Table Conferences  - Communal Award —  Poona P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ind w:firstLine="720"/>
        <w:jc w:val="both"/>
        <w:rPr/>
      </w:pPr>
      <w:r>
        <w:rPr/>
        <w:t xml:space="preserve">Second World War and Resignation of Congress ministry — Muslim Politics and Separatist Movement — Individual Satyagraha - Cripp's Mission Quit India Movement — Subash Chandra Bose and the  I.N.A. — Cabinet Mission Plan -- Partition of India and establishment of Pakis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ind w:firstLine="720"/>
        <w:jc w:val="both"/>
        <w:rPr/>
      </w:pPr>
      <w:r>
        <w:rPr/>
        <w:t xml:space="preserve">TamilNadu and Freedom Movement — Early Phase of Swadesi Movement — Extremist politics - V.O. Chidambaram, Subramania Bharathi , Subramania Siva and Vanahinathan — Swarajist Experiment and Sathiyamoorthy — Salt Satyagraha and Rajaji — Quit India  Movement and the role of K.Kamar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/>
      </w:pPr>
      <w:r>
        <w:rPr/>
        <w:t xml:space="preserve">1.. Desai A.R </w:t>
        <w:tab/>
        <w:tab/>
        <w:tab/>
        <w:t xml:space="preserve">- Social Background of Indian Nationalism </w:t>
      </w:r>
    </w:p>
    <w:p>
      <w:pPr>
        <w:pStyle w:val="Normal"/>
        <w:jc w:val="both"/>
        <w:rPr/>
      </w:pPr>
      <w:r>
        <w:rPr/>
        <w:t>2. Bipin Chandra</w:t>
        <w:tab/>
        <w:t xml:space="preserve"> </w:t>
        <w:tab/>
        <w:t xml:space="preserve">-  The Rise and Growth of Economic Nationalism in India </w:t>
      </w:r>
    </w:p>
    <w:p>
      <w:pPr>
        <w:pStyle w:val="Normal"/>
        <w:jc w:val="both"/>
        <w:rPr/>
      </w:pPr>
      <w:r>
        <w:rPr/>
        <w:t xml:space="preserve">3. Pattabi Sitaramaiya </w:t>
        <w:tab/>
        <w:t>-  History of Indian National Congress.</w:t>
      </w:r>
    </w:p>
    <w:p>
      <w:pPr>
        <w:pStyle w:val="Normal"/>
        <w:jc w:val="both"/>
        <w:rPr/>
      </w:pPr>
      <w:r>
        <w:rPr/>
        <w:t xml:space="preserve">4. Tara Chand </w:t>
        <w:tab/>
        <w:tab/>
        <w:tab/>
        <w:t xml:space="preserve">-  History of Freedom Movement in India Vol. Ito IV </w:t>
      </w:r>
    </w:p>
    <w:p>
      <w:pPr>
        <w:pStyle w:val="Normal"/>
        <w:jc w:val="both"/>
        <w:rPr/>
      </w:pPr>
      <w:r>
        <w:rPr/>
        <w:t xml:space="preserve">5. Ahulkalam Azad </w:t>
        <w:tab/>
        <w:tab/>
        <w:t xml:space="preserve">-  India Wins Freedom </w:t>
      </w:r>
    </w:p>
    <w:p>
      <w:pPr>
        <w:pStyle w:val="Normal"/>
        <w:jc w:val="both"/>
        <w:rPr/>
      </w:pPr>
      <w:r>
        <w:rPr/>
        <w:t xml:space="preserve">6. Ahluwalia </w:t>
        <w:tab/>
        <w:tab/>
        <w:tab/>
        <w:t xml:space="preserve">- Freedom Struggle in India (1858 —1909) </w:t>
      </w:r>
    </w:p>
    <w:p>
      <w:pPr>
        <w:pStyle w:val="Normal"/>
        <w:jc w:val="both"/>
        <w:rPr/>
      </w:pPr>
      <w:r>
        <w:rPr/>
        <w:t xml:space="preserve">7. Anil Seal </w:t>
        <w:tab/>
        <w:tab/>
        <w:tab/>
        <w:t xml:space="preserve">- The Emergence of Indian Nationalism </w:t>
      </w:r>
    </w:p>
    <w:p>
      <w:pPr>
        <w:pStyle w:val="Normal"/>
        <w:jc w:val="both"/>
        <w:rPr/>
      </w:pPr>
      <w:r>
        <w:rPr/>
        <w:t xml:space="preserve">8. Sumit Sarkar </w:t>
        <w:tab/>
        <w:tab/>
        <w:t>- Modern India, 1885 — 1947</w:t>
      </w:r>
    </w:p>
    <w:p>
      <w:pPr>
        <w:pStyle w:val="Normal"/>
        <w:jc w:val="both"/>
        <w:rPr/>
      </w:pPr>
      <w:r>
        <w:rPr/>
        <w:t>9.Khurana. K.L</w:t>
        <w:tab/>
        <w:tab/>
        <w:t>-  Modern India 1707 – 1967 A.D</w:t>
      </w:r>
    </w:p>
    <w:p>
      <w:pPr>
        <w:pStyle w:val="Normal"/>
        <w:jc w:val="both"/>
        <w:rPr/>
      </w:pPr>
      <w:r>
        <w:rPr/>
        <w:t>10.Venkatesan.G</w:t>
        <w:tab/>
        <w:tab/>
        <w:t>-  History of Indian Freedom struggle</w:t>
      </w:r>
    </w:p>
    <w:p>
      <w:pPr>
        <w:pStyle w:val="Normal"/>
        <w:jc w:val="both"/>
        <w:rPr/>
      </w:pPr>
      <w:r>
        <w:rPr/>
        <w:t>11.Jeyapalan .N</w:t>
        <w:tab/>
        <w:tab/>
        <w:t>-  Social and cultural History of India Since 1556 A.D</w:t>
      </w:r>
    </w:p>
    <w:p>
      <w:pPr>
        <w:pStyle w:val="Normal"/>
        <w:jc w:val="both"/>
        <w:rPr/>
      </w:pPr>
      <w:r>
        <w:rPr/>
        <w:t>12.Bipanchandra</w:t>
        <w:tab/>
        <w:tab/>
        <w:t>- India’s struggle for Independence</w:t>
      </w:r>
    </w:p>
    <w:p>
      <w:pPr>
        <w:pStyle w:val="Normal"/>
        <w:jc w:val="both"/>
        <w:rPr/>
      </w:pPr>
      <w:r>
        <w:rPr/>
        <w:t>13.Rajayan .K</w:t>
        <w:tab/>
        <w:tab/>
        <w:tab/>
        <w:t>- History of Tamilnadu 1565 – 1982</w:t>
      </w:r>
    </w:p>
    <w:p>
      <w:pPr>
        <w:pStyle w:val="Normal"/>
        <w:jc w:val="both"/>
        <w:rPr/>
      </w:pPr>
      <w:r>
        <w:rPr/>
        <w:t xml:space="preserve">14.Kalpana Rajaram (ed) </w:t>
        <w:tab/>
        <w:t>-  A brief History of Modern In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RSE CODE: </w:t>
      </w:r>
      <w:r>
        <w:rPr>
          <w:b/>
          <w:bCs/>
          <w:lang w:bidi="ta-IN"/>
        </w:rPr>
        <w:t>7</w:t>
      </w:r>
      <w:r>
        <w:rPr>
          <w:b/>
          <w:bCs/>
        </w:rPr>
        <w:t>MHI2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-II (B)</w:t>
      </w:r>
      <w:r>
        <w:rPr/>
        <w:t>–</w:t>
      </w:r>
      <w:r>
        <w:rPr>
          <w:b/>
          <w:bCs/>
        </w:rPr>
        <w:t>TOURISM AND CULTURAL HERITAGE OF IN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Meaning of Tourism – Tourism and Culture – Role of Geography – Development of Accommodation, Transportation and Communication Technology – E- Tour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Cultural Heritage of India – Fairs and festivals – Dress and Ornaments – Handicrafts – Popular Indian dishes and food habits – Cultural centres of Buddhists – Hindus - Muslims –Sikhs and Christians in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National Heritage – Important monuments - Delhi - Agra – Jaipur – Varanasi - Konark –Khajuraho - Aihole –Mamallapuram -  Important Wild life Sanctuaries – Birds Sanctuaries - Project Tiger – Zoological Parks - Museums and Art Gall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Important mountain Resorts – Himalayan Region and Kashmir – Hill Resorts in Tamil Nadu – Beaches of India – Goa and Diu, -  The Marina – Kovalam – Mamallapuram – Kochi – Andaman and Nico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Achievements and failures of Tourism Industry in India – Role of Ministry of Tourism Functions of ITDC and TTDC – Problems of the Tourism Industry – Possible remedies for its development – Future of Tourism in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am Acharya, </w:t>
        <w:tab/>
        <w:tab/>
        <w:t>-</w:t>
        <w:tab/>
        <w:t>Tourism in Ind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hatia, A.K. </w:t>
        <w:tab/>
        <w:tab/>
        <w:t>-</w:t>
        <w:tab/>
        <w:t>Tourism in Ind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ercy Brown, </w:t>
        <w:tab/>
        <w:tab/>
        <w:t>-</w:t>
        <w:tab/>
        <w:t>Indian Architectur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anoj Das, </w:t>
        <w:tab/>
        <w:tab/>
        <w:t>-</w:t>
        <w:tab/>
        <w:t>India, a Tourist Paradi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umayun Khan </w:t>
        <w:tab/>
        <w:tab/>
        <w:t xml:space="preserve">– </w:t>
        <w:tab/>
        <w:t>Indian Heritag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sham A.L.</w:t>
        <w:tab/>
        <w:tab/>
        <w:t xml:space="preserve">– </w:t>
        <w:tab/>
        <w:t>The Wonder That was Ind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rishnalal and Gupta.S.P. </w:t>
        <w:tab/>
        <w:t>Tourism, Museums and Monuments in Ind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pal Singh</w:t>
        <w:tab/>
        <w:tab/>
        <w:t xml:space="preserve">– </w:t>
        <w:tab/>
        <w:t>The Geography of Ind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mith.V.A. </w:t>
        <w:tab/>
        <w:tab/>
        <w:t>-</w:t>
        <w:tab/>
        <w:t>History of Fine – Arts in India and Ceyl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 xml:space="preserve">David Philips </w:t>
        <w:tab/>
        <w:tab/>
        <w:t xml:space="preserve">– </w:t>
        <w:tab/>
        <w:t>Monuments of Ind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>Devanesan A</w:t>
        <w:tab/>
        <w:tab/>
        <w:t>-</w:t>
        <w:tab/>
        <w:t>Tourism Produc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>Prannathseth</w:t>
        <w:tab/>
        <w:tab/>
        <w:t>-</w:t>
        <w:tab/>
        <w:t>An Introduction to Travel and Tour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>Abbas .R.</w:t>
        <w:tab/>
        <w:tab/>
        <w:tab/>
        <w:t>-</w:t>
        <w:tab/>
        <w:t>Tourism and Travel Management.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E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VE COURSE-II (C)–HISTORY OF SCIENCE AND TECHNOLOG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CE 1453 A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Meaning of Science and Technology - Birth of Modern Science – Renaissance scientists – Science in the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 xml:space="preserve">th </w:t>
      </w:r>
      <w:r>
        <w:rPr/>
        <w:t xml:space="preserve"> Century -  Charles Darwin – Michael Faraday – James Clerk Maxwell –– Dalton – Mandeleev – James Simpson – Louis Pasteur – Joseph Lister – Sigmend Frau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Progress of Technology i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y – Inveentions in Textile and Transport  Industry – James Watt – Steam Engine – Gorge Stephenson - Modern Chemical Industry – Synthetic Dyes – Explosives – Dynamite – Telephone - Telegraphs – Inventions of Thomas Alva Ed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Science and Technology in the 20</w:t>
      </w:r>
      <w:r>
        <w:rPr>
          <w:vertAlign w:val="superscript"/>
        </w:rPr>
        <w:t>th</w:t>
      </w:r>
      <w:r>
        <w:rPr/>
        <w:t xml:space="preserve"> Century - Albert Einstein – Roentgen – Marie Curie – Lord Rutherford –Atom Bomb - Hydrogen Bomb and Atomic Energy – Radio – Radar – Television – Computer – Space Age – Internet Technology – world wide web – browsing -E.Mail – History of Aviation- Aero plane – Helicopter –Jet Aero p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Progress of Science and Technology in Modern India – Scientific policy Resoltion – Foundation of CSIR  – Space Research and Space Missions – Chandrayan and Mangalyan Projects – Atomic Energy Commission – Green Revolution– DRDO – Missile 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Pioneers of Modern Science in India - J.C.Bose –P.C.Ray – Srinivasa Ramanujam – Sir.C.V.Raman – Megnad Saha - Homi Jahangir Bhaba – Hargobind Khorana –S.Chandrasekar – Vikram Sarabhai -  A.P.J.Abdul Kalam  - their works and achie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arghese Jeyaraj.S. </w:t>
        <w:tab/>
        <w:t>-</w:t>
        <w:tab/>
        <w:t xml:space="preserve">History of Science and Technolog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nkataraman.R.</w:t>
        <w:tab/>
        <w:tab/>
        <w:t>-</w:t>
        <w:tab/>
        <w:t xml:space="preserve"> History of Science and Technolog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ishnamurthy K.V</w:t>
        <w:tab/>
        <w:t>-</w:t>
        <w:tab/>
        <w:t>History of Scien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pana Rajaram</w:t>
        <w:tab/>
        <w:tab/>
        <w:t>-</w:t>
        <w:tab/>
        <w:t xml:space="preserve"> Science and Technology in Ind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hn Canning</w:t>
        <w:tab/>
        <w:tab/>
        <w:t>-</w:t>
        <w:tab/>
        <w:t>100 Great Events that changed the worl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on Larsen</w:t>
        <w:tab/>
        <w:tab/>
        <w:t>-</w:t>
        <w:tab/>
        <w:t>History of Inven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ge Thorpe</w:t>
        <w:tab/>
        <w:tab/>
        <w:t>-</w:t>
        <w:tab/>
        <w:t>General Knowledge Manu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bdul Kalam .A.P.J.</w:t>
        <w:tab/>
        <w:t>-</w:t>
        <w:tab/>
        <w:t>The wings of Fi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idges T.C</w:t>
        <w:tab/>
        <w:tab/>
        <w:t>-</w:t>
        <w:tab/>
        <w:t>The wings of Fi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hite Head .A.N.</w:t>
        <w:tab/>
        <w:tab/>
        <w:t>-</w:t>
        <w:tab/>
        <w:t>Science and the Modern World.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E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-III (A)–ENVIRONMENTAL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Definition – Scope – Eco – system – Bodage between civilization and Ecology - Natures Balance – Environment and Culture – conservation – Green House Effect – Global warming – Ozone  Depletion - Bio-Divers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Environment in the Indian Cultural Tradition – Colonial Environment policy – Forest Land and Forest Management - Resistance system to forest Management – Forest movements from 1921 – 42  – Effects of Urabanisation and Industrialization  -  Impact on Nationalis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Environmental education – Formal and informal education – organization for environmental protection – United Nations Environment Programme (UNEP) – Earth summit of 199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 xml:space="preserve">Environmental Threats – Water Pollution – Air pollution – Noise Pollution - Land Degradation – Deforesation -  Hazardous Waste – Industrial poll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Environmental Movements – Chipco Movement –Silent valley movement - Appiko movement - Protest against Narmatha project – Protective measures – Government Legislations – Court Decisions – Role of NGOS – Role of Environmental Activ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rmin Rosencrazz </w:t>
        <w:tab/>
        <w:tab/>
        <w:t>-</w:t>
        <w:tab/>
        <w:t xml:space="preserve">Environmental law &amp; Policy in India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auhan I.S &amp; Arun Chauhan,- </w:t>
        <w:tab/>
        <w:t xml:space="preserve">Environmental Degradation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ependar Basu(Ed.,) </w:t>
        <w:tab/>
        <w:t>-</w:t>
        <w:tab/>
        <w:t xml:space="preserve">Environment and Ecology., The Global                                                              Challeng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sila Appadurai</w:t>
        <w:tab/>
        <w:tab/>
        <w:t>-</w:t>
        <w:tab/>
        <w:t>Environmental studi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reth Porter&amp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Janet Welsh Prrows, </w:t>
        <w:tab/>
        <w:tab/>
        <w:t>-</w:t>
        <w:tab/>
        <w:t xml:space="preserve">Global Environmental politics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maraswamy.K,</w:t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lagappamoses.A &amp; </w:t>
        <w:tab/>
        <w:tab/>
        <w:t>-</w:t>
        <w:tab/>
        <w:t>Environmental Studies</w:t>
      </w:r>
    </w:p>
    <w:p>
      <w:pPr>
        <w:pStyle w:val="Normal"/>
        <w:ind w:left="720" w:hanging="0"/>
        <w:jc w:val="both"/>
        <w:rPr/>
      </w:pPr>
      <w:r>
        <w:rPr/>
        <w:t>Vasanthy.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mal Nath, </w:t>
        <w:tab/>
        <w:tab/>
        <w:tab/>
        <w:t>-</w:t>
        <w:tab/>
        <w:t>India’s Environmental Concer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angamani .A &amp; Shymala</w:t>
        <w:tab/>
        <w:t>-</w:t>
        <w:tab/>
        <w:t xml:space="preserve">A Text book of Environmental  </w:t>
      </w:r>
    </w:p>
    <w:p>
      <w:pPr>
        <w:pStyle w:val="Normal"/>
        <w:ind w:left="720" w:hanging="0"/>
        <w:jc w:val="both"/>
        <w:rPr/>
      </w:pPr>
      <w:r>
        <w:rPr/>
        <w:t xml:space="preserve">Thangamani </w:t>
        <w:tab/>
        <w:tab/>
        <w:tab/>
        <w:tab/>
        <w:t xml:space="preserve"> studi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jkumar (Ed)</w:t>
        <w:tab/>
        <w:tab/>
        <w:tab/>
        <w:t>-</w:t>
        <w:tab/>
        <w:t>Environmental Pollu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dhav Gadgil and </w:t>
      </w:r>
    </w:p>
    <w:p>
      <w:pPr>
        <w:pStyle w:val="Normal"/>
        <w:ind w:left="720" w:hanging="0"/>
        <w:jc w:val="both"/>
        <w:rPr/>
      </w:pPr>
      <w:r>
        <w:rPr/>
        <w:t xml:space="preserve">Ramachandra Guha, </w:t>
        <w:tab/>
        <w:tab/>
        <w:t xml:space="preserve">- </w:t>
        <w:tab/>
        <w:t xml:space="preserve">The Fissured Land:An Ecological History of                                                               Indi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vin sheth, </w:t>
        <w:tab/>
        <w:tab/>
        <w:tab/>
        <w:t>-</w:t>
        <w:tab/>
        <w:t xml:space="preserve">Narmada Project: Politics of Eco Development </w:t>
      </w:r>
    </w:p>
    <w:p>
      <w:pPr>
        <w:pStyle w:val="Normal"/>
        <w:ind w:left="357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E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 xml:space="preserve">ELECTIVE COURSE-III (B)–CONSTITUTIONAL HISTORY OF ENGLAND  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FROM 1603 TO 1947 A.D.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</w:t>
      </w:r>
    </w:p>
    <w:p>
      <w:pPr>
        <w:pStyle w:val="Normal"/>
        <w:ind w:left="357" w:firstLine="363"/>
        <w:jc w:val="both"/>
        <w:rPr/>
      </w:pPr>
      <w:r>
        <w:rPr/>
        <w:t>The Stuart period: The Struggle Between the Crown and parliament – Execution of Charles I. – Emergence of the Common Wealth and the Protectorate – Charles II and James II – their relation with the parliament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</w:t>
      </w:r>
    </w:p>
    <w:p>
      <w:pPr>
        <w:pStyle w:val="Normal"/>
        <w:ind w:left="357" w:firstLine="363"/>
        <w:jc w:val="both"/>
        <w:rPr/>
      </w:pPr>
      <w:r>
        <w:rPr/>
        <w:t>Glorious Revolution – Causes –course – Results – Bill of Rights – Act of Settlement (1701) - Act of Union (1707) – Growth of Party System- Origin of cabinet system - Social, Literary, Scientific and Economic Condition of 18</w:t>
      </w:r>
      <w:r>
        <w:rPr>
          <w:vertAlign w:val="superscript"/>
        </w:rPr>
        <w:t>th</w:t>
      </w:r>
      <w:r>
        <w:rPr/>
        <w:t xml:space="preserve"> Century England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I</w:t>
      </w:r>
    </w:p>
    <w:p>
      <w:pPr>
        <w:pStyle w:val="Normal"/>
        <w:ind w:left="357" w:firstLine="363"/>
        <w:jc w:val="both"/>
        <w:rPr/>
      </w:pPr>
      <w:r>
        <w:rPr/>
        <w:t>The Hanoverian succession – George I- Whig oligarchy – Sir Robert Walpole  -  George II – George III -  Cabinet Government – Domestic and Foreign Policy – Personal Rule of George II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V</w:t>
      </w:r>
    </w:p>
    <w:p>
      <w:pPr>
        <w:pStyle w:val="Normal"/>
        <w:ind w:left="357" w:firstLine="363"/>
        <w:jc w:val="both"/>
        <w:rPr/>
      </w:pPr>
      <w:r>
        <w:rPr/>
        <w:t>The Fall of the Whigs – Act of Union with Ireland – Agrarian Revolution – Industrial Revolution – The Humanitarian Movements - Reform  Act of 1832 – Socialist and Chartist Movements – British Imperialism – Reform Act of 1884-85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left="357" w:firstLine="363"/>
        <w:jc w:val="both"/>
        <w:rPr/>
      </w:pPr>
      <w:r>
        <w:rPr/>
        <w:t>Home Rule Bill – Parliament Act of 1911 – People’s Acts of 1919 and 1928 – The Statute of Westminster – The Common Wealth – The Irish Free State – Abdication and Constitutional Implications – Second World War and Britain – Breakup of the Empire.</w:t>
      </w:r>
    </w:p>
    <w:p>
      <w:pPr>
        <w:pStyle w:val="Normal"/>
        <w:ind w:left="357" w:hanging="0"/>
        <w:jc w:val="both"/>
        <w:rPr/>
      </w:pPr>
      <w:r>
        <w:rPr>
          <w:b/>
        </w:rPr>
        <w:t>Books for Referenc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oodward.E.L.</w:t>
        <w:tab/>
        <w:tab/>
        <w:t xml:space="preserve">:  </w:t>
        <w:tab/>
        <w:t>A History of England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ir George Clark</w:t>
        <w:tab/>
        <w:tab/>
        <w:t xml:space="preserve">: </w:t>
        <w:tab/>
        <w:t>English History – A Surve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arter E.H. &amp; Mears R.A.J.</w:t>
        <w:tab/>
        <w:t xml:space="preserve">: </w:t>
        <w:tab/>
        <w:t>A History of Great Britain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amsamy Muir</w:t>
        <w:tab/>
        <w:tab/>
        <w:t xml:space="preserve">: </w:t>
        <w:tab/>
        <w:t>British Histor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uthgate G.W.</w:t>
        <w:tab/>
        <w:tab/>
        <w:t xml:space="preserve">: </w:t>
        <w:tab/>
        <w:t xml:space="preserve">A Text book of Modern English History,Books                                                                                           </w:t>
        <w:tab/>
        <w:t> 1 &amp;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rner and Martin</w:t>
        <w:tab/>
        <w:tab/>
        <w:t xml:space="preserve">: </w:t>
        <w:tab/>
        <w:t>Groundwork of British Histor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rishnamurthi</w:t>
        <w:tab/>
        <w:t xml:space="preserve"> V.M.</w:t>
        <w:tab/>
        <w:tab/>
        <w:t xml:space="preserve">: </w:t>
        <w:tab/>
        <w:t>Political and Constitutional History of                                                              England(in Tamil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amachandran</w:t>
        <w:tab/>
        <w:t xml:space="preserve"> T.R.</w:t>
        <w:tab/>
        <w:tab/>
        <w:t xml:space="preserve">: </w:t>
        <w:tab/>
        <w:t>Constitutional History of England (in Tamil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amalingam T.S</w:t>
        <w:tab/>
        <w:tab/>
        <w:t>:</w:t>
        <w:tab/>
        <w:t>History of Europe 1789 -1945 A.D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risnamurhi V.M</w:t>
        <w:tab/>
        <w:tab/>
        <w:t>:</w:t>
        <w:tab/>
        <w:t>World History (From 1500 -1950 A.D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ubramanian .N</w:t>
        <w:tab/>
        <w:tab/>
        <w:t>:</w:t>
        <w:tab/>
        <w:t>International Relations Since 191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ahajan V.D</w:t>
        <w:tab/>
        <w:tab/>
        <w:tab/>
        <w:t>:</w:t>
        <w:tab/>
        <w:t>History of Europe Since 1789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hailambal . P</w:t>
        <w:tab/>
        <w:tab/>
        <w:tab/>
        <w:t>:</w:t>
        <w:tab/>
        <w:t>Social History of England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rishnamurthi.V.M</w:t>
        <w:tab/>
        <w:tab/>
        <w:t>:</w:t>
        <w:tab/>
        <w:t>Constitutional History of England Vol.II (1603 –                                                             1960 A.D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ahajan .V.D</w:t>
        <w:tab/>
        <w:tab/>
        <w:tab/>
        <w:t>:</w:t>
        <w:tab/>
        <w:t>England Since 1485.</w:t>
        <w:tab/>
      </w:r>
    </w:p>
    <w:p>
      <w:pPr>
        <w:pStyle w:val="Normal"/>
        <w:ind w:left="717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2E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-III (C)–HISTORY OF THE USA FROM 1860 TO 2000 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Sectional conflict  and the Civil War – causes – Growth of Slavery – Differences between the North and South – course– Results – Abraham Lincoln – Reconstruction – Agricultural expansion – Industrial Growth – Growth of Big Business - Labour Mo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Growth of Imperialism and Progressivism – Sherman Anti – Trust Act of 1890 – Spanish – American War of 1898 – Annexation of Hawai and Philippines –Progressivism – Theodore Roosevelt – Square Deal - Big stick policy – Domestic and Foreign policy – Taft Administration– Dollar diplom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First World War and the USA – Fourteen Points of Woodrow Wilson – League of Nations –– Post – war scenario –– Hoover Administration – Great Depression – its effects - Franklin D Roosevelt – New Deal – Reforms and Recover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Second World War and the USA – End of Neutrality - Atlantic Charter – US entry into the war – results – peace efforts - San Francisco Conference  – Formation of the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USA as a world power – Cold War –Trueman – Eishanhower  -  John F Kennedy – Martin Luther King – Civil Rights Movement –Lyndon B Johnson – Nixon – Vietnam War– Water Gate Scandel –Bill Clinton – George Bush – Gulfwar – War against Terroris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llen Newins </w:t>
        <w:tab/>
        <w:tab/>
        <w:t xml:space="preserve">– </w:t>
        <w:tab/>
        <w:t>A Brief history of the U.S.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Hill.C.P. </w:t>
        <w:tab/>
        <w:tab/>
        <w:tab/>
        <w:t>-</w:t>
        <w:tab/>
        <w:t>History of the U.S.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arkes H.B. </w:t>
        <w:tab/>
        <w:tab/>
        <w:t>-</w:t>
        <w:tab/>
        <w:t>The United States of Americ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teen Ralph. W. </w:t>
        <w:tab/>
        <w:tab/>
        <w:t>-</w:t>
        <w:tab/>
        <w:t>The United States – A Histor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Venkatesan .G. </w:t>
        <w:tab/>
        <w:tab/>
        <w:t>-</w:t>
        <w:tab/>
        <w:t>History of the United States of Americ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John.A.K.Krouth, </w:t>
        <w:tab/>
        <w:tab/>
        <w:t>-</w:t>
        <w:tab/>
        <w:t>United States, Since 1865 A.D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Changing E. </w:t>
        <w:tab/>
        <w:tab/>
        <w:t>-</w:t>
        <w:tab/>
        <w:t xml:space="preserve">History of the United States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ajayyan K. A </w:t>
        <w:tab/>
        <w:tab/>
        <w:t>-</w:t>
        <w:tab/>
        <w:t>History of the United State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ubramanian .N</w:t>
        <w:tab/>
        <w:tab/>
        <w:t>-</w:t>
        <w:tab/>
        <w:t>A History of the U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yapalan.N.</w:t>
        <w:tab/>
        <w:tab/>
        <w:t>-</w:t>
        <w:tab/>
        <w:t>History of the U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ajundar R.K &amp;</w:t>
        <w:tab/>
        <w:tab/>
        <w:t>-</w:t>
        <w:tab/>
        <w:t>History of the united states of America (From  Srivastva.A.N                               1845 to Present day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hchabra.H.K</w:t>
        <w:tab/>
        <w:tab/>
        <w:t>-</w:t>
        <w:tab/>
        <w:t>History of Modern world Since 194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en . S.N</w:t>
        <w:tab/>
        <w:tab/>
        <w:tab/>
        <w:t>-</w:t>
        <w:tab/>
        <w:t>Contemporary World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enkataramanappa M.N.-</w:t>
        <w:tab/>
        <w:tab/>
        <w:t>Modern As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ulshrestha. K.K</w:t>
        <w:tab/>
        <w:tab/>
        <w:t>-</w:t>
        <w:tab/>
        <w:t xml:space="preserve">International Relations From 1919 to Present                                                       day </w:t>
        <w:tab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VIII–HISTORY OF INDIA FROM 1707 TO 1947 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Establishment of British settlements in India – Anglo – French Rivalry – The Carnatic wars –Causes -  course and results – Company’s ascendancy in Bengal – Battle of Plassey – Battle of Buxar – Robert Clive – Double Government - Growth of British East India Company through  Acts – the Regulating Act – Pitt’s India Act – Charter Acts of 1813 ,1833 &amp; 18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Colonialism in India – Governor Generals and their policies  - Permanent  Settlement  –Subsidiary Alliance – Reforms of Bentinck –Doctrine of Lapse – and its impact –Anglo Mysore wars – Anglo – Maratha wars – Anglo – Busmese war - Ango-Sikh wars – Anglo  Afghan Wars.  – The Revolt of 1857 – Causes –course- Resul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Transition of power to Crown – The Age of Viceroys – Canning – Lytton -  Ripon -  Curzon - Irwin - Mountbatten  - Relations with Native states – The Acts of 1861,1892 ,1909, 1919, 19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Rise of National Awakening - South Indian Rebellion, 1800 – 1801 – Vellore Mutiny – Rise of Natinalism – Causes - Birth of INC – Moderates – Extremists – The Muslim League – Home Rule Movement – Rowlat Satyagraha - Jallian Walabagh Massa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Gandhian Era –Non- Cooperation Movement -  Civil Dis obedience Movement – Round Table conferences – Individual satyagraha - Quit India Movement - Netaji and INA – Jinnah – Direct Action Day – Partition and Independence –Indian Independence Act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1" w:leader="none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 xml:space="preserve">Agarwal R.C </w:t>
        <w:tab/>
        <w:tab/>
        <w:t>–          Constitutional History of India and National M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 xml:space="preserve">Chopra </w:t>
        <w:tab/>
        <w:tab/>
        <w:t xml:space="preserve">          </w:t>
        <w:tab/>
        <w:t>–          Advanced History of India, 3 Volu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>Grover and Grover</w:t>
        <w:tab/>
        <w:t>–          A New Look and Modern Indian History,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>Nilakanta Sastri K.A.</w:t>
        <w:tab/>
        <w:t xml:space="preserve">–          Advanced History of India.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 xml:space="preserve">Roy Choudry S.E </w:t>
        <w:tab/>
        <w:tab/>
        <w:t>–          History of Modern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>Sen S.N.</w:t>
      </w:r>
      <w:r>
        <w:rPr>
          <w:b/>
          <w:bCs/>
        </w:rPr>
        <w:t xml:space="preserve"> </w:t>
        <w:tab/>
        <w:tab/>
        <w:tab/>
      </w:r>
      <w:r>
        <w:rPr/>
        <w:t>–</w:t>
        <w:tab/>
        <w:t>History of Freedom Movement of India, 1857-19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 xml:space="preserve">Tarachand </w:t>
        <w:tab/>
        <w:tab/>
        <w:t xml:space="preserve">–          History of Freedom Movement in India, 4 volu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>Vincent A Smith</w:t>
      </w:r>
      <w:r>
        <w:rPr>
          <w:b/>
          <w:bCs/>
        </w:rPr>
        <w:t xml:space="preserve"> </w:t>
        <w:tab/>
        <w:tab/>
      </w:r>
      <w:r>
        <w:rPr/>
        <w:t>–          The Oxford History of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 xml:space="preserve">Low D.A. </w:t>
        <w:tab/>
        <w:tab/>
        <w:tab/>
        <w:t>–          Congress and the Ra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jc w:val="both"/>
        <w:rPr/>
      </w:pPr>
      <w:r>
        <w:rPr/>
        <w:t xml:space="preserve">Rajendran.N. </w:t>
        <w:tab/>
        <w:tab/>
        <w:t>–         Nationalist Movement in TamilNa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rPr/>
      </w:pPr>
      <w:r>
        <w:rPr/>
        <w:t xml:space="preserve">Majumdar.R.C </w:t>
        <w:tab/>
        <w:tab/>
        <w:t>–         History and Culture of Indian people</w:t>
        <w:tab/>
        <w:t>The Emergence of                                                Indian National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rPr/>
      </w:pPr>
      <w:r>
        <w:rPr/>
        <w:t>Sumit sarkar</w:t>
        <w:tab/>
        <w:tab/>
        <w:t>-</w:t>
        <w:tab/>
        <w:t>Modern India 1855 -19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rPr/>
      </w:pPr>
      <w:r>
        <w:rPr/>
        <w:t>Khurana.K.L</w:t>
        <w:tab/>
        <w:tab/>
        <w:t>-</w:t>
        <w:tab/>
        <w:t>Modern India 1707 – 1967 A.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rPr/>
      </w:pPr>
      <w:r>
        <w:rPr/>
        <w:t xml:space="preserve">Bipanchandra </w:t>
        <w:tab/>
        <w:tab/>
        <w:t>-</w:t>
        <w:tab/>
        <w:t>India’s struggle for Indepe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rPr/>
      </w:pPr>
      <w:r>
        <w:rPr/>
        <w:t>Mahajan V.D</w:t>
        <w:tab/>
        <w:tab/>
        <w:t>-</w:t>
        <w:tab/>
        <w:t>Modern Indian History From 1707 to Present day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IX–CONTEMPORARY TAMILNADU SINCE 1947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Post Independent Tamil Nadu – Congress ministry – Omanthur Ramaswami Reddiar – P.S.Kumara Swami Raja - Rajaji – State Re-organisation in Tamil Nadu – North South Border Agitations – Formation of Madras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Kamaraj and his ministry – Developmental schemes – Social, Economic and Educational – Programmes –Industrial Development -  K.Plan – M.Bakthavatsalam – Anti Hindi Agitation – Acheivments of Congress ministry 1947 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Formation of DMK – C.N.Annadurai and his Ministry - M.Karunanidhi and his Ministry – Welfare Schemes – Socio - Economic and Educational Developments during DMK reg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Formation of AIADMK – M.G.Ramachandran and his Ministry – J.Jeyalalitha and her Ministry – Developmental Schemes - Social, Economic and Educational developments during ADMK reg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Centre – State Relations since 1947 AD – World Tamil Conference – Development of Tamil Language – Five Year Plans and Tamil Nadu – Irrigation – Agriculture - Industrial development – Reservation policy and Social Ju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ajayyan,K</w:t>
        <w:tab/>
        <w:tab/>
        <w:t>-</w:t>
        <w:tab/>
        <w:t xml:space="preserve"> History of Madurai, 1736 – 1801 A.D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ajayyan, K.</w:t>
        <w:tab/>
        <w:tab/>
        <w:t>-</w:t>
        <w:tab/>
        <w:t>A Real History of Tamil Nadu, Upto 2004 A.D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ubramanian,</w:t>
        <w:tab/>
        <w:t>N.</w:t>
        <w:tab/>
        <w:t>-</w:t>
        <w:tab/>
        <w:t xml:space="preserve"> History of Tamil Nadu (PL.II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palakrishnan M.D</w:t>
        <w:tab/>
        <w:t>-</w:t>
        <w:tab/>
        <w:t>Periyar , Father of the Tamil Ra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thianathier.R,</w:t>
        <w:tab/>
        <w:t>-</w:t>
        <w:tab/>
        <w:t xml:space="preserve"> History of India, Vol. I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.S.Baliga,</w:t>
        <w:tab/>
        <w:tab/>
        <w:t>-</w:t>
        <w:tab/>
        <w:t xml:space="preserve"> Studies in Madras Administration, 2 vols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Edgar Thurston, </w:t>
        <w:tab/>
        <w:t>-</w:t>
        <w:tab/>
        <w:t>Castes and Tribes in South Ind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.Baker, C.J.</w:t>
        <w:tab/>
        <w:tab/>
        <w:t>-</w:t>
        <w:tab/>
        <w:t xml:space="preserve"> The Politics of South Ind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Yesudhasan, V.S.Isaac &amp;</w:t>
      </w:r>
    </w:p>
    <w:p>
      <w:pPr>
        <w:pStyle w:val="Normal"/>
        <w:ind w:left="360" w:firstLine="360"/>
        <w:jc w:val="both"/>
        <w:rPr/>
      </w:pPr>
      <w:r>
        <w:rPr/>
        <w:t xml:space="preserve">Jaya Dhas, R. </w:t>
        <w:tab/>
        <w:tab/>
        <w:t>-</w:t>
        <w:tab/>
        <w:t xml:space="preserve">History of Tamil Society and Culture, Since  </w:t>
      </w:r>
    </w:p>
    <w:p>
      <w:pPr>
        <w:pStyle w:val="Normal"/>
        <w:ind w:left="3240" w:firstLine="360"/>
        <w:jc w:val="both"/>
        <w:rPr/>
      </w:pPr>
      <w:r>
        <w:rPr/>
        <w:t xml:space="preserve">1336 A.D.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ohn Gilbert .G</w:t>
        <w:tab/>
        <w:t xml:space="preserve">– </w:t>
        <w:tab/>
        <w:t xml:space="preserve">Contemporary History of India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Venkatesan, G. </w:t>
        <w:tab/>
        <w:t>-</w:t>
        <w:tab/>
        <w:t>History of Modern Tamilnadu From, 1600 – 2011 A.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darajan .C</w:t>
        <w:tab/>
        <w:tab/>
        <w:t>-</w:t>
        <w:tab/>
        <w:t>Social History of Modern Tamil Nad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ubramanian .N</w:t>
        <w:tab/>
        <w:t>-</w:t>
        <w:tab/>
        <w:t>History of Tamilnadu 1336 – 1984 A.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evanesan .A</w:t>
        <w:tab/>
        <w:tab/>
        <w:t>-</w:t>
        <w:tab/>
        <w:t>History of Tamilnadu (up to 1995 A.D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alasundaram.M</w:t>
        <w:tab/>
        <w:t>-</w:t>
        <w:tab/>
        <w:t>Kamaraj and his secrets of Succes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eeramani.K</w:t>
        <w:tab/>
        <w:tab/>
        <w:t>-</w:t>
        <w:tab/>
        <w:t>The History of the Struggle for Social Justice in                                                 Tamilnadu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X–CONTEMPORARY WORLD SINCE 1945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World after the World War II – the UNO – Formation , functions and achievements - the concept of International Relations – Meaning and Nature  – Diplomacy – Kinds of Diplomacy –    Balance of Power – Collective Securit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Nationalism in Asia and Africa -  Emergence of the New Nations in Asia and Africa – Rise of Asia – China,Japan , Indonesia, India – Rise of African States – Disintegration of the colonial system – Neocolonial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The Idea of Regionalism – EEC – European Union –The Arab League– The Organisation of African Union – NAM - Commonwealth of Nations – OAS – OPEC -ASEAN– SAARC – IBSA – BRICS - Arms Race –Disarmament Treaties – NPT – SALT – SALT II –START I – START II – CTBT – The Impact of Nuclear Weapons on International Politi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Bipolar Politics - The Cold War – causes – stages – Its impact in International Relations – Super Power Rivalry– End of the Cold War– Collapse of the Soviet Union – Reunion of Germany – WTO – Globalization - the concept of Unipolar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Contemporary political Issues :  Role of the U.S.A. in World Affairs –– Korean War – Vietnam War - Congo Affair – Cuban Crisis – Indo–China conflict - Arab – Israel Conflict– Iran–Iraq conflict - Gulf War – Organization of Islamic Countries – International Terrorism – War on Terror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harles, P.Schleicher.,</w:t>
        <w:tab/>
        <w:t>-</w:t>
        <w:tab/>
        <w:t xml:space="preserve"> International Relations co-operation and Conflict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ahajn V.D </w:t>
        <w:tab/>
        <w:tab/>
        <w:t>-</w:t>
        <w:tab/>
        <w:t>History of Modern Europ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Henkin Louis, </w:t>
        <w:tab/>
        <w:tab/>
        <w:t>-</w:t>
        <w:tab/>
        <w:t>The Rights of Man Today, (Boulder West View Press,                                                       1978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arshant Atkaan</w:t>
        <w:tab/>
        <w:tab/>
        <w:t>-</w:t>
        <w:tab/>
        <w:t>International Relations and organization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ohari, J.C. </w:t>
        <w:tab/>
        <w:tab/>
        <w:t>-</w:t>
        <w:tab/>
        <w:t>International Relations and Politics (Post-cold war Era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orgenthau Hans J., </w:t>
        <w:tab/>
        <w:t>-</w:t>
        <w:tab/>
        <w:t>Politics among Nation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chumann, </w:t>
        <w:tab/>
        <w:tab/>
        <w:t>-</w:t>
        <w:tab/>
        <w:t>International Politics, (5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ubramanian.N.,</w:t>
        <w:tab/>
        <w:tab/>
        <w:t>-</w:t>
        <w:tab/>
        <w:t xml:space="preserve"> International Relation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en .S.N</w:t>
        <w:tab/>
        <w:tab/>
        <w:tab/>
        <w:t>-</w:t>
        <w:tab/>
        <w:t>Contemporary World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ulshrestha.K.K.</w:t>
        <w:tab/>
        <w:tab/>
        <w:t>-</w:t>
        <w:tab/>
        <w:t>International Relations From 1919 to Present da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 xml:space="preserve">Majundar.R.K   </w:t>
        <w:tab/>
        <w:tab/>
        <w:t>-</w:t>
        <w:tab/>
        <w:t>History of the United states of America (From 1845 to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360" w:hanging="0"/>
        <w:rPr/>
      </w:pPr>
      <w:r>
        <w:rPr/>
        <w:t>&amp;Srivastva.A.N</w:t>
        <w:tab/>
        <w:tab/>
        <w:tab/>
        <w:t>Present day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>Chchabra.K.K</w:t>
        <w:tab/>
        <w:tab/>
        <w:t>-</w:t>
        <w:tab/>
        <w:t>History of Modern world Since 1945 A.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>Rao .B.V</w:t>
        <w:tab/>
        <w:tab/>
        <w:tab/>
        <w:t>-</w:t>
        <w:tab/>
        <w:t>World History From Early Times to 2000 A.D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XI–HISTORIOGRAP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Meaning &amp; Definitions of History and Historiography –Nature and Scope – History as Social Science – History and Allied subjects – Uses and abuses of History – History Associations – IHC – SIHC – TNHC – IC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Greek Historiography - Herodotus – Thucydides – Roman Historiography – Titus Livy - Tacitus - Medieval Arab Historiography – Modern Western   Historians: Voltaire –Gibbon – Ranke -  Heg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Development of Historiography towards Scientific History - Dialectic Materialism and Socialism – Karl Marx – Oswald Spengler- Beneditto Croce – Charles Beard – G.M.Travelyan and Arnold J.Toynb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Ancient Indian Hisorigraphy – Bana –Kalhana –Medieval Indian Historiography – Alberuni - Amir Khusru , Zia-udd-in Barani – Abdul Fazl – Modern Indian – Historiography  - K.P.Jayaswal, Jadunath Sarkar, R.C. Dutt,– D.D.Kosambi –Sheik Ali -Tamil Historiography - K.A.Nilakanta  Sastri - K.K.Pillai - S.Krishnasamy Iyengar - Sathyanathaier – N.Subramanian - K.Rajayyan – S.Manick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Research Methodology – Selection of Topic – Collection of data – Primary and Secondary - Internal and External Criticism – Chapterisation – Bibliography – Footnotes – Appendices – Pre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eik Ali.B</w:t>
        <w:tab/>
        <w:t>-</w:t>
        <w:tab/>
        <w:t xml:space="preserve"> History: Its Theory and Method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arr, E.H. </w:t>
        <w:tab/>
        <w:tab/>
        <w:t>-</w:t>
        <w:tab/>
        <w:t>What is History 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llingwood, R.G. -</w:t>
        <w:tab/>
        <w:t xml:space="preserve">The Idea of Histor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ctionary of the History of Ideas Vol. I, II, II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y, Harvey.</w:t>
        <w:tab/>
        <w:t>-</w:t>
        <w:tab/>
        <w:t xml:space="preserve"> The British Marxist Historians (Polit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nickam S.  </w:t>
        <w:tab/>
        <w:t>-</w:t>
        <w:tab/>
        <w:t xml:space="preserve">Theory of History and Method of Resear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bramanian N. -</w:t>
        <w:tab/>
        <w:tab/>
        <w:t>Historiograph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n S.P.</w:t>
        <w:tab/>
        <w:tab/>
        <w:t>-</w:t>
        <w:tab/>
        <w:t xml:space="preserve"> Historians and Historiography in Ind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ephen Usher</w:t>
        <w:tab/>
        <w:t>-</w:t>
        <w:tab/>
        <w:t xml:space="preserve"> The Historians of Greece and Rom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lliam Dray.H</w:t>
        <w:tab/>
        <w:t>-</w:t>
        <w:tab/>
        <w:t>Philosophy of Histo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bramanian.N</w:t>
        <w:tab/>
        <w:t>-</w:t>
        <w:tab/>
        <w:t>Theory and Practice in Historical stu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nkatesan.G</w:t>
        <w:tab/>
        <w:t>-</w:t>
        <w:tab/>
        <w:t xml:space="preserve">A study  of Historiography </w:t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-IV (A)–ARCHIVES KEEP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Archives – Meaning and definitions – Collection of Records and Documents – Scope of Archives Keeping – Importance of Archives Keeping – Types of Archives – Archives as sources of histo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History of Archives Keeping – Origin – Archives Keeping in ancient Greece and Rome – Archives Keeping in modern Europe and the USA – History of Archives Keeping in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Creation of Archives – Materials required for creation of Archives – Functions of Archives – Acquisition and arrangement of records – Archives and Libra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Formation and Functions of the National Archives of India and the Tamil Nadu State Archives – Eminent Keepers of Archives – K.W.Forest – S.C. Hill – Schotfield – S.N.Sen – B.S.Bali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Preservation of Archives – Principles of preservation – Agents of deterioration – Internal and external – Methods of preservation – Rehabilitation of records – Administration of Archiv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rPr/>
      </w:pPr>
      <w:r>
        <w:rPr/>
        <w:t>1. Back E.A</w:t>
        <w:tab/>
        <w:tab/>
        <w:t>-</w:t>
        <w:tab/>
        <w:t xml:space="preserve">Book worms, The Indian Archives,Vol.I </w:t>
      </w:r>
    </w:p>
    <w:p>
      <w:pPr>
        <w:pStyle w:val="Normal"/>
        <w:rPr/>
      </w:pPr>
      <w:r>
        <w:rPr/>
        <w:t>2.Baliga,B.S</w:t>
        <w:tab/>
        <w:tab/>
        <w:t>-</w:t>
        <w:tab/>
        <w:t>Guide to the Records Preserved in the Madras Record Office.</w:t>
      </w:r>
    </w:p>
    <w:p>
      <w:pPr>
        <w:pStyle w:val="Normal"/>
        <w:rPr/>
      </w:pPr>
      <w:r>
        <w:rPr/>
        <w:t xml:space="preserve">3.Mukherjee </w:t>
        <w:tab/>
        <w:tab/>
        <w:t>-</w:t>
        <w:tab/>
        <w:t>Preservation of Library Materials, Archives and Documents.</w:t>
      </w:r>
    </w:p>
    <w:p>
      <w:pPr>
        <w:pStyle w:val="Normal"/>
        <w:rPr/>
      </w:pPr>
      <w:r>
        <w:rPr/>
        <w:t>4.Salien Ghose</w:t>
        <w:tab/>
        <w:t>-</w:t>
        <w:tab/>
        <w:t xml:space="preserve">Archives in India </w:t>
      </w:r>
    </w:p>
    <w:p>
      <w:pPr>
        <w:pStyle w:val="Normal"/>
        <w:rPr/>
      </w:pPr>
      <w:r>
        <w:rPr/>
        <w:t>5.Thiyagarajn J</w:t>
        <w:tab/>
        <w:t>-</w:t>
        <w:tab/>
        <w:t>Archives  Keeping</w:t>
      </w:r>
    </w:p>
    <w:p>
      <w:pPr>
        <w:pStyle w:val="Normal"/>
        <w:rPr/>
      </w:pPr>
      <w:r>
        <w:rPr/>
        <w:t>6.Jenikimson Hillary</w:t>
        <w:tab/>
        <w:t>-</w:t>
        <w:tab/>
        <w:t>A manual of Archives keeping</w:t>
      </w:r>
    </w:p>
    <w:p>
      <w:pPr>
        <w:pStyle w:val="Normal"/>
        <w:rPr/>
      </w:pPr>
      <w:r>
        <w:rPr/>
        <w:t>7.Sarvaswaran.P</w:t>
        <w:tab/>
        <w:t>-</w:t>
        <w:tab/>
        <w:t>Archives keeping</w:t>
      </w:r>
    </w:p>
    <w:p>
      <w:pPr>
        <w:pStyle w:val="Normal"/>
        <w:rPr/>
      </w:pPr>
      <w:r>
        <w:rPr/>
        <w:t>8.Harinarayana</w:t>
        <w:tab/>
        <w:t>-</w:t>
        <w:tab/>
        <w:t>Science of Archives keeping</w:t>
        <w:tab/>
      </w:r>
    </w:p>
    <w:p>
      <w:pPr>
        <w:pStyle w:val="Normal"/>
        <w:rPr/>
      </w:pPr>
      <w:r>
        <w:rPr/>
        <w:t>9.Kumaraswamy.A</w:t>
        <w:tab/>
        <w:t>-</w:t>
        <w:tab/>
        <w:t>Archives keeping</w:t>
      </w:r>
    </w:p>
    <w:p>
      <w:pPr>
        <w:pStyle w:val="Normal"/>
        <w:rPr/>
      </w:pPr>
      <w:r>
        <w:rPr/>
        <w:t>10.Dharmaraj .J</w:t>
        <w:tab/>
        <w:t>-</w:t>
        <w:tab/>
        <w:t>Archives keep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b/>
          <w:bCs/>
        </w:rPr>
        <w:t>ELECTIVE COURSE-IV (B)–WOMEN STUD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History of Feminism – Goals of Feminism – Forms of Feminism – Women in Vedic, Epic and  Sangam periods – women during Delhi sultanate, ijayanagar and Mugal Peri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Role of Women in the Freedom Movement – Velunachiyar - Jansi Rani Lakshmi Bhai –Annie Besant – Sarojini Naidu – Kasthuri Bhai Gandhi – Vijayalakshmi Pandit – Cap.Lakshmi – Suchetha Kriplani and Indira Gandhi – Women’s Movements and organizations in  India – Formation and functions of  Self Help Group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III </w:t>
      </w:r>
    </w:p>
    <w:p>
      <w:pPr>
        <w:pStyle w:val="Normal"/>
        <w:ind w:firstLine="720"/>
        <w:jc w:val="both"/>
        <w:rPr/>
      </w:pPr>
      <w:r>
        <w:rPr/>
        <w:t>Government Policy Towards Women: Centre and State Governments – Social Welfare Programmes for Women after 1947 – Constitutional Laws for Women – Personal Laws – Enactment and Enforcement of Laws – Administrative, Legal, Psychological and Social fa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International Women’s Year – Decade for women 1975-85 – Towards the Progress of Women -  Changing Role of Women in contemporary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Problems of Women – Contemporary problems and issues relating to women – Dowry, Divorce – suicide - prostitution &amp; sexual exploitation – discrimination, etc. – Problems of Working Women – Crimes and violence on Women – foeticide, female infanticide, disparity at home, eve-teasing, ill treatment by relatives, etc,. – Women and Mass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dially</w:t>
        <w:tab/>
        <w:tab/>
        <w:tab/>
        <w:tab/>
        <w:t xml:space="preserve">– </w:t>
        <w:tab/>
        <w:t>Women in Indian Socie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era Desai </w:t>
        <w:tab/>
        <w:tab/>
        <w:tab/>
        <w:t>–</w:t>
        <w:tab/>
        <w:t>Women in Modern Ind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ksar </w:t>
        <w:tab/>
        <w:tab/>
        <w:tab/>
        <w:tab/>
        <w:t xml:space="preserve">– </w:t>
        <w:tab/>
        <w:t>Women and the La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padia </w:t>
        <w:tab/>
        <w:tab/>
        <w:tab/>
        <w:tab/>
        <w:t xml:space="preserve">– </w:t>
        <w:tab/>
        <w:t>Family and Marriage in In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mari Jayawardane </w:t>
        <w:tab/>
        <w:tab/>
        <w:t xml:space="preserve">– </w:t>
        <w:tab/>
        <w:t>Feminism &amp; Naturalism in the Third Worl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lladi Subbamma </w:t>
        <w:tab/>
        <w:tab/>
        <w:t xml:space="preserve">– </w:t>
        <w:tab/>
        <w:t>Women Tradition and Cultu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era Desai &amp; Vibhuti Patel </w:t>
        <w:tab/>
        <w:t xml:space="preserve">– </w:t>
        <w:tab/>
        <w:t>Indian Women – Change &amp; Challen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ma Mehta </w:t>
        <w:tab/>
        <w:tab/>
        <w:tab/>
        <w:t xml:space="preserve">– </w:t>
        <w:tab/>
        <w:t>Social Legal Studies of Women in In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itheray Krishna Raj </w:t>
        <w:tab/>
        <w:tab/>
        <w:t xml:space="preserve">– </w:t>
        <w:tab/>
        <w:t xml:space="preserve">Women &amp; Societ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mohan Kaur</w:t>
        <w:tab/>
        <w:tab/>
        <w:tab/>
        <w:t>-</w:t>
        <w:tab/>
        <w:t>Women in India’s Freedom Strugg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ndhi .M.K</w:t>
        <w:tab/>
        <w:tab/>
        <w:tab/>
        <w:t>-</w:t>
        <w:tab/>
        <w:t>Woman and Social injust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ttopadhya.K</w:t>
        <w:tab/>
        <w:tab/>
        <w:tab/>
        <w:t>-</w:t>
        <w:tab/>
        <w:t>The Awakening of Indian Womanho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ekar.A.S</w:t>
        <w:tab/>
        <w:tab/>
        <w:tab/>
        <w:t>-</w:t>
        <w:tab/>
        <w:t>Position of women in Hindu Civilization from</w:t>
      </w:r>
    </w:p>
    <w:p>
      <w:pPr>
        <w:pStyle w:val="Normal"/>
        <w:ind w:left="4320" w:hanging="0"/>
        <w:jc w:val="both"/>
        <w:rPr/>
      </w:pPr>
      <w:r>
        <w:rPr/>
        <w:t>Pre-historic times to the present da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xmi Devi</w:t>
        <w:tab/>
        <w:tab/>
        <w:tab/>
        <w:t>-</w:t>
        <w:tab/>
        <w:t>Violence against women and related Law and                                                                   Justice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 YEAR – III SEMES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E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–IV (C)–HISTORY FOR COMPETITIVE EXAMIN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Ancient Indian Culture – Stone Age – Metal Age – Indus Vally civilization – Vedic Civilization – Sangam Age – Buddhism and Jainism – Mauryan  Dynasty – the Age of Guptas – Harshavardh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Arab and Turkish Invasions – the Delhi Sultanate – Vijayanagar and Bahmini Empire – the Mughals – Rise of Sikhs and Marathas – South Indian dynasties – Cultural Heritage of the Tam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Advent of the Europeans – Consolidation of Butish rule in India – Effects of British rule – Socio- Religious Reform Movements – Revolt of 1857 – Queen’s Procla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Indian National Movement – Foundation of Indian National Congress – Emergence of National Leaders- Moderates and Extremists – Different models of agitations – Era of Different Acts and Pacts – Final Phase of Struggle – Role of Tamilnadu in Freedom struggle – Dravidian Movement in Tamiln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India since Independence  - Unity in Diversity – India as secular state – Organizations for Fine Arts, Dance , Drama, Music -  Prominent Personalities of various fields – Mother Terasa -Vivekananda, M.S.Subbulakshmi - Rukmani Arundel - Abdul Kalam, - Political system in India.</w:t>
      </w:r>
    </w:p>
    <w:p>
      <w:pPr>
        <w:pStyle w:val="Normal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rPr>
          <w:b/>
          <w:b/>
          <w:bCs/>
          <w:lang w:bidi="ta-IN"/>
        </w:rPr>
      </w:pPr>
      <w:r>
        <w:rPr>
          <w:b/>
          <w:bCs/>
          <w:lang w:bidi="ta-IN"/>
        </w:rPr>
        <w:t>Books for Reference:</w:t>
      </w:r>
    </w:p>
    <w:p>
      <w:pPr>
        <w:pStyle w:val="Normal"/>
        <w:rPr>
          <w:lang w:bidi="ta-IN"/>
        </w:rPr>
      </w:pPr>
      <w:r>
        <w:rPr>
          <w:lang w:bidi="ta-IN"/>
        </w:rPr>
        <w:t>1.Manohar Pandy</w:t>
        <w:tab/>
        <w:tab/>
        <w:t>-</w:t>
        <w:tab/>
        <w:t>General Studies Paper – I &amp;II</w:t>
      </w:r>
    </w:p>
    <w:p>
      <w:pPr>
        <w:pStyle w:val="Normal"/>
        <w:rPr>
          <w:lang w:bidi="ta-IN"/>
        </w:rPr>
      </w:pPr>
      <w:r>
        <w:rPr>
          <w:lang w:bidi="ta-IN"/>
        </w:rPr>
        <w:t>2.Manohar Panday</w:t>
        <w:tab/>
        <w:tab/>
        <w:t>-</w:t>
        <w:tab/>
        <w:t>General Knowledge</w:t>
      </w:r>
    </w:p>
    <w:p>
      <w:pPr>
        <w:pStyle w:val="Normal"/>
        <w:rPr>
          <w:lang w:bidi="ta-IN"/>
        </w:rPr>
      </w:pPr>
      <w:r>
        <w:rPr>
          <w:lang w:bidi="ta-IN"/>
        </w:rPr>
        <w:t>3.Kate morris(Ed)</w:t>
        <w:tab/>
        <w:tab/>
        <w:t>-</w:t>
        <w:tab/>
        <w:t>Dictionary of History</w:t>
      </w:r>
    </w:p>
    <w:p>
      <w:pPr>
        <w:pStyle w:val="Normal"/>
        <w:rPr>
          <w:lang w:bidi="ta-IN"/>
        </w:rPr>
      </w:pPr>
      <w:r>
        <w:rPr>
          <w:lang w:bidi="ta-IN"/>
        </w:rPr>
        <w:t>4.Mamman Mathew (Ed)</w:t>
        <w:tab/>
        <w:t>-</w:t>
        <w:tab/>
        <w:t>Manorama year Book -2017</w:t>
      </w:r>
    </w:p>
    <w:p>
      <w:pPr>
        <w:pStyle w:val="Normal"/>
        <w:rPr>
          <w:lang w:bidi="ta-IN"/>
        </w:rPr>
      </w:pPr>
      <w:r>
        <w:rPr>
          <w:lang w:bidi="ta-IN"/>
        </w:rPr>
        <w:t>5.Agnihotri .V.K</w:t>
        <w:tab/>
        <w:tab/>
        <w:t>-</w:t>
        <w:tab/>
        <w:t>Indian History for civil service examination</w:t>
      </w:r>
    </w:p>
    <w:p>
      <w:pPr>
        <w:pStyle w:val="Normal"/>
        <w:rPr>
          <w:lang w:bidi="ta-IN"/>
        </w:rPr>
      </w:pPr>
      <w:r>
        <w:rPr>
          <w:lang w:bidi="ta-IN"/>
        </w:rPr>
        <w:t>6.Abid Hussain S.</w:t>
        <w:tab/>
        <w:tab/>
        <w:t>-</w:t>
        <w:tab/>
        <w:t>The National culture of India</w:t>
      </w:r>
    </w:p>
    <w:p>
      <w:pPr>
        <w:pStyle w:val="Normal"/>
        <w:rPr>
          <w:lang w:bidi="ta-IN"/>
        </w:rPr>
      </w:pPr>
      <w:r>
        <w:rPr>
          <w:lang w:bidi="ta-IN"/>
        </w:rPr>
        <w:t>7.Sathianathaier .R</w:t>
        <w:tab/>
        <w:tab/>
        <w:t>-</w:t>
        <w:tab/>
        <w:t>A Political and cultural History of India Vol .I,II&amp;III</w:t>
      </w:r>
    </w:p>
    <w:p>
      <w:pPr>
        <w:pStyle w:val="Normal"/>
        <w:rPr>
          <w:lang w:bidi="ta-IN"/>
        </w:rPr>
      </w:pPr>
      <w:r>
        <w:rPr>
          <w:lang w:bidi="ta-IN"/>
        </w:rPr>
        <w:t>8.Jayapalan.N</w:t>
        <w:tab/>
        <w:tab/>
        <w:tab/>
        <w:t>-</w:t>
        <w:tab/>
        <w:t>Social and cultural History of India</w:t>
      </w:r>
    </w:p>
    <w:p>
      <w:pPr>
        <w:pStyle w:val="Normal"/>
        <w:rPr>
          <w:lang w:bidi="ta-IN"/>
        </w:rPr>
      </w:pPr>
      <w:r>
        <w:rPr>
          <w:lang w:bidi="ta-IN"/>
        </w:rPr>
        <w:t>9.Jayapalan.N</w:t>
        <w:tab/>
        <w:tab/>
        <w:tab/>
        <w:t>-</w:t>
        <w:tab/>
        <w:t>Social and cultural History of Tamilnadu</w:t>
      </w:r>
    </w:p>
    <w:p>
      <w:pPr>
        <w:pStyle w:val="Normal"/>
        <w:rPr/>
      </w:pPr>
      <w:r>
        <w:rPr>
          <w:lang w:bidi="ta-IN"/>
        </w:rPr>
        <w:t>10.HansRaj</w:t>
        <w:tab/>
        <w:tab/>
        <w:tab/>
        <w:t>-</w:t>
        <w:tab/>
        <w:t>Indian Administration.</w:t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E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ELECTIVE COURSE-V (A)–HUMAN RIGH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Meaning and definitions of Human Rights - Historical Development of Human Rights – Concept of Human Rights in Ancient Europe and Asia – Natural Rights – Historical Development of Human Rights, – Magna Carta – Petition of Rights - Bill of Rights-  -American Revolution and  Declaration of Independence - French Revolution and Declaration of Human Rights of 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The Emergence of Human Rights in the Modern World – Human Rights and the U.N.O. – Human Rights  Charter  Universal Declaration of Human Rights – International Covenant on Civil &amp; Political Rights – International covenant on Economic, Social and Cultural Righ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European Convention on Human Rights – Mexico Declaration on Human Rights – Helsinki Charter – Role of the NGO’s –Amnesty International - Asiawatch – Human Rights Watch – Peoples Union for Civil Liberties – Peoples wa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India and Human Rights : Evolution of Human Rights in India through the ages – Gandhi’s Thoughts on Human Rights – Nature of Fundamental Rights – Directive Principles of State Policy – Fundamental Duties – National Human Rights Commissions – State Human Rights Commissions – National Commission for Minorities, SCs , STs, Women &amp; Backward Classes – Protective mea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Contemporary Human Rights Issues- Civil Rights – Women’s Rights – Bonded Labour – Refugees Rights– Prisoners Rights – Capital Punishment – Human Rights Violations and Remedies – Human Right Courts– Public Interest Litigation – Free Legal Ai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natharama Rao. </w:t>
        <w:tab/>
        <w:tab/>
        <w:t>-</w:t>
        <w:tab/>
        <w:t>Vision–21</w:t>
      </w:r>
      <w:r>
        <w:rPr>
          <w:vertAlign w:val="superscript"/>
        </w:rPr>
        <w:t>st</w:t>
      </w:r>
      <w:r>
        <w:rPr/>
        <w:t>Centur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Andrews J.A. &amp; Hinen W.D. -</w:t>
        <w:tab/>
        <w:t xml:space="preserve">International Protection of Human Rights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ouis. Henkin.  </w:t>
        <w:tab/>
        <w:tab/>
        <w:t>-</w:t>
        <w:tab/>
        <w:t xml:space="preserve">The Rights of Man Toda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rishna Iyer, V.R. </w:t>
        <w:tab/>
        <w:tab/>
        <w:t>-</w:t>
        <w:tab/>
        <w:t xml:space="preserve">Human Rights and La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thak, V.T. &amp;.Sastri T.S.N</w:t>
        <w:tab/>
        <w:t>-</w:t>
        <w:tab/>
        <w:t xml:space="preserve"> Studies in Human Right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bertson, A.H. &amp; Merrills. -</w:t>
        <w:tab/>
        <w:tab/>
        <w:t xml:space="preserve">Human Rights in Europ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martyaSen </w:t>
        <w:tab/>
        <w:tab/>
        <w:tab/>
        <w:t>-</w:t>
        <w:tab/>
        <w:t xml:space="preserve">Development As Freedom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ubbian, A. </w:t>
        <w:tab/>
        <w:tab/>
        <w:tab/>
        <w:t>-</w:t>
        <w:tab/>
        <w:t>Human Rights System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vagami Paramasivam</w:t>
        <w:tab/>
        <w:t>-</w:t>
        <w:tab/>
        <w:t>Human Rights - A Stu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yapalan.N</w:t>
        <w:tab/>
        <w:tab/>
        <w:tab/>
        <w:t>-</w:t>
        <w:tab/>
        <w:t>Studies in Human Right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biyan Dev</w:t>
        <w:tab/>
        <w:tab/>
        <w:tab/>
        <w:t>-</w:t>
        <w:tab/>
        <w:t>Human Right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ishna Ier.V.R</w:t>
        <w:tab/>
        <w:tab/>
        <w:t>-</w:t>
        <w:tab/>
        <w:t>Human Rights and Human Wrong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vi.T.S</w:t>
        <w:tab/>
        <w:tab/>
        <w:tab/>
        <w:t>-</w:t>
        <w:tab/>
        <w:t>Human Right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yyathurai .C.</w:t>
        <w:tab/>
        <w:tab/>
        <w:tab/>
        <w:t>-</w:t>
        <w:tab/>
        <w:t>Human Rights  (Tamil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aurasia.R.S</w:t>
        <w:tab/>
        <w:tab/>
        <w:tab/>
        <w:t>-</w:t>
        <w:tab/>
        <w:t>Indian Constitution.</w:t>
        <w:tab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E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-V (B)–JOURNALI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Introduction to Journalism - Impact of Mass Media – Development of Journalism –From Hicky to 1947 – Post independent India – Role of Press in Freedom Movement – History of Tamil Journalism – Some Leading Newspapers of India – The Hindu – Indian Express – DinaThanthi – Dinamalar – Dinakaran – Malai Mura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Reporting – News Value – Kinds of News – Reporter – Press Meet – Press Release –Interview – Public meeting – Sports News – Inverted Pyramid form of wri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Editing – Headline – Lead – Use of Editing Marks – Role of Editors – Sub Editors – Proof Reading – Page Make up – Features – Editorial – Letters to the Editor – Photo Journalism – Book Revie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Freedom of Press – News Agencies in India &amp; Abroad – Press Council of India – Structure and Functioning of news paper off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Press Laws – Defamation – Contempt of Court – Prachar Bharathi - Investigative Journalism – Advertisements – Its necessity and Kin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hjuja B.N</w:t>
        <w:tab/>
        <w:tab/>
        <w:t>-</w:t>
        <w:tab/>
        <w:t>Introduction to Journalis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math. M.R.</w:t>
        <w:tab/>
        <w:tab/>
        <w:t>-</w:t>
        <w:tab/>
        <w:t>Professional Journalis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angasamy Parthasarathy </w:t>
        <w:tab/>
        <w:t xml:space="preserve">Journalism in Ind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garwal .S.K.</w:t>
        <w:tab/>
        <w:tab/>
        <w:t>-</w:t>
        <w:tab/>
        <w:t>A Handbook of Journalism and Editorial Excellen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huja.B.N</w:t>
        <w:tab/>
        <w:tab/>
        <w:tab/>
        <w:t>-</w:t>
        <w:tab/>
        <w:t>History of Press, Press Laws and Communication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tarajan .J</w:t>
        <w:tab/>
        <w:tab/>
        <w:t>-</w:t>
        <w:tab/>
        <w:t>History of Indian Journalis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arienjoy</w:t>
        <w:tab/>
        <w:tab/>
        <w:tab/>
        <w:t>-</w:t>
        <w:tab/>
        <w:t>A Guide of Journalis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hata.D.S</w:t>
        <w:tab/>
        <w:tab/>
        <w:t>-</w:t>
        <w:tab/>
        <w:t>Mass communication and Journalism in India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3E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-V (C)–PANCHAYAT R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Concept of Panchayat Raj -  Evolution of Panchayat Administration in India – Little Republics – Local Administration under the Mauryas – Local – Self Government under the Cholas the Pandyas &amp; the British – Ripon’s Experiment -  Provisions of the Act of 188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Mahatma Gandhi’s Concept of Panchayat Raj – Vinobhabhave’s  Gramodhan and Boodhan Movement – Committees on Panchayat Raj after Independence – 73</w:t>
      </w:r>
      <w:r>
        <w:rPr>
          <w:vertAlign w:val="superscript"/>
        </w:rPr>
        <w:t>rd</w:t>
      </w:r>
      <w:r>
        <w:rPr/>
        <w:t xml:space="preserve"> &amp; 74</w:t>
      </w:r>
      <w:r>
        <w:rPr>
          <w:vertAlign w:val="superscript"/>
        </w:rPr>
        <w:t>th</w:t>
      </w:r>
      <w:r>
        <w:rPr/>
        <w:t xml:space="preserve"> Constitutional Amendments – Panchayat Raj &amp; Nagar Palika – Provisions – Methods of Implementation - Powers and  Function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Panchayat Raj System in Tamil Nadu - 1687 to 1920 – Development between 1920 and 1947 – Subsequent Changes from 1947 to 2001 – Constitutional Assembly Debates on Panchayat Raj –  Three tier System -Two-tier System – New Panchayat Act of 19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Panchayat Finance: Sources of Income  -  Areas of Expenditure – State Finance Commissions &amp; Their Recommendations – Budget Allocation – Financial Management in the Local Bod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Panchayat Administration: Meetings – Resolutions – Decision  making – Implementation – Community Development Schemes &amp; Programmes - Jawahar Rozgar Yojana - IRDP – Public Participation in Panchayat Raj – Grama Sabha - Reserved Constituencies – Problems of Election – Role of N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andopadhyay D.&amp; </w:t>
      </w:r>
    </w:p>
    <w:p>
      <w:pPr>
        <w:pStyle w:val="Normal"/>
        <w:ind w:left="360" w:hanging="0"/>
        <w:rPr/>
      </w:pPr>
      <w:r>
        <w:rPr/>
        <w:t xml:space="preserve">Amitava Mukherjea, </w:t>
        <w:tab/>
        <w:t>-</w:t>
        <w:tab/>
        <w:t xml:space="preserve">New issues in Panchayat Raj,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Dey. S.K </w:t>
        <w:tab/>
        <w:tab/>
        <w:tab/>
        <w:t>-</w:t>
        <w:tab/>
        <w:t>Panchayat Raj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George Mathew. </w:t>
        <w:tab/>
        <w:tab/>
        <w:t>-</w:t>
        <w:tab/>
        <w:t>Panchayat Raj from Legislation to Movement,</w:t>
      </w:r>
    </w:p>
    <w:p>
      <w:pPr>
        <w:pStyle w:val="Normal"/>
        <w:numPr>
          <w:ilvl w:val="0"/>
          <w:numId w:val="29"/>
        </w:numPr>
        <w:rPr/>
      </w:pPr>
      <w:r>
        <w:rPr/>
        <w:t>Joshi. R.P.</w:t>
        <w:tab/>
        <w:tab/>
        <w:tab/>
        <w:t>-</w:t>
        <w:tab/>
        <w:t>Panchayat Raj in India</w:t>
      </w:r>
    </w:p>
    <w:p>
      <w:pPr>
        <w:pStyle w:val="Normal"/>
        <w:numPr>
          <w:ilvl w:val="0"/>
          <w:numId w:val="29"/>
        </w:numPr>
        <w:rPr/>
      </w:pPr>
      <w:r>
        <w:rPr/>
        <w:t>Maheswari S.R</w:t>
        <w:tab/>
        <w:tab/>
        <w:t>-</w:t>
        <w:tab/>
        <w:t>Local Government in India</w:t>
      </w:r>
    </w:p>
    <w:p>
      <w:pPr>
        <w:pStyle w:val="Normal"/>
        <w:numPr>
          <w:ilvl w:val="0"/>
          <w:numId w:val="29"/>
        </w:numPr>
        <w:rPr/>
      </w:pPr>
      <w:r>
        <w:rPr/>
        <w:t>Aslam .M.</w:t>
        <w:tab/>
        <w:tab/>
        <w:tab/>
        <w:t>-</w:t>
        <w:tab/>
        <w:t>Panchayat Raj in india</w:t>
      </w:r>
    </w:p>
    <w:p>
      <w:pPr>
        <w:pStyle w:val="Normal"/>
        <w:numPr>
          <w:ilvl w:val="0"/>
          <w:numId w:val="29"/>
        </w:numPr>
        <w:rPr/>
      </w:pPr>
      <w:r>
        <w:rPr/>
        <w:t>Hans Raj</w:t>
        <w:tab/>
        <w:tab/>
        <w:tab/>
        <w:t>-</w:t>
        <w:tab/>
        <w:t>Indian Administration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attan Lal Khanna. </w:t>
        <w:tab/>
        <w:t>-</w:t>
        <w:tab/>
        <w:t xml:space="preserve">Panchayat Raj in India, </w:t>
      </w:r>
    </w:p>
    <w:p>
      <w:pPr>
        <w:pStyle w:val="Normal"/>
        <w:numPr>
          <w:ilvl w:val="0"/>
          <w:numId w:val="29"/>
        </w:numPr>
        <w:rPr/>
      </w:pPr>
      <w:r>
        <w:rPr/>
        <w:t>Venkatesan .G</w:t>
        <w:tab/>
        <w:tab/>
        <w:t>-</w:t>
        <w:tab/>
        <w:t xml:space="preserve">History of Contemporary India </w:t>
      </w:r>
    </w:p>
    <w:p>
      <w:pPr>
        <w:pStyle w:val="Normal"/>
        <w:numPr>
          <w:ilvl w:val="0"/>
          <w:numId w:val="29"/>
        </w:numPr>
        <w:rPr/>
      </w:pPr>
      <w:r>
        <w:rPr/>
        <w:t>Chaturvedi.T.N</w:t>
        <w:tab/>
        <w:tab/>
        <w:t>-</w:t>
        <w:tab/>
        <w:t>State Administration in India</w:t>
      </w:r>
    </w:p>
    <w:p>
      <w:pPr>
        <w:pStyle w:val="Normal"/>
        <w:numPr>
          <w:ilvl w:val="0"/>
          <w:numId w:val="29"/>
        </w:numPr>
        <w:rPr/>
      </w:pPr>
      <w:r>
        <w:rPr/>
        <w:t>Palanidurai. I.G</w:t>
        <w:tab/>
        <w:tab/>
        <w:t>-</w:t>
        <w:tab/>
        <w:t>New PanchayatRaj System in Tamiln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XII–CONTEMPORARY INDIA SINCE 1947 A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Partition and its impact – Integration of Indian Princely States – Role of Sardar Patel – making of Indian Constitution – Salient Features of Indian Constitution -  Reorganisation of Indian States on Linguistic Ba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Foreign Policy of India – Salient Features – Non-alignment – Panch Sheel – Anti – Racisn -Relations with the USA, Russia, China, Pakistan - the UNO &amp; SAAR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Planned Economy of India – Five Year plans – Agriculture – Horticulture – Animal Husbandry – Dairy Development – Rural Development - Panchayat Raj – Health and Family Planning – Major Industries – Import and Ex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Nehru Era – Centre – State Relations – Lalbahadur Sastri and  the Indo- Pakistan  War of 1965  – Split in the Congress – Era of Indira Gandhi– Indo-Pakistan War of 1971 - Declaration of  Emergency – Rise of Janata Party – Moraji Desai – Charan Sin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Re emergence of Indira Gandhi – operation Blue Star - Rajiv Era – New Education Policy – Mandal Commission Report – Narasimha Rao - New Economic policy –– Rise of BJP – Vajpayee –Man Mohan Singh – Narendra Modi -  their Internal and External Policy - Problems of Terrorism – Contemporary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oks for Reference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7"/>
        <w:gridCol w:w="540"/>
        <w:gridCol w:w="539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arwal, 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s, Public Opinion and Govt. of Ind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  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hai U.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-             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Foreign policy India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adurai.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says in Indian Politics and the Foreign polic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pan Chand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 After Independen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swa Chatterj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act of Social Legislations on Social Chang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ivedi, R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 Strategy of Agricultural Development in Ind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im Massel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eating a Modern Indi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yaprakash Narayan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wards Total Revolu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Gilbert.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emporary History of Indi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on.V.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Story of Integration of Indian Stat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nay Gup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Challenge of Chang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ceival Sp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ford History of Modern Indi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lmer and Perk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national Relatio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katesan .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story of Contemporary India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  <w:tab w:val="left" w:pos="90" w:leader="none"/>
          <w:tab w:val="left" w:pos="681" w:leader="none"/>
        </w:tabs>
        <w:ind w:left="90" w:hanging="90"/>
        <w:rPr/>
      </w:pPr>
      <w:r>
        <w:rPr/>
        <w:t>Mahajan V.D.</w:t>
        <w:tab/>
        <w:tab/>
        <w:t xml:space="preserve">       --     Modern Indian History From 1707 to the Present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  <w:tab w:val="left" w:pos="90" w:leader="none"/>
          <w:tab w:val="left" w:pos="681" w:leader="none"/>
        </w:tabs>
        <w:ind w:left="90" w:hanging="90"/>
        <w:rPr/>
      </w:pPr>
      <w:r>
        <w:rPr/>
        <w:t>Anlet Sobithabai.W</w:t>
        <w:tab/>
        <w:t xml:space="preserve">       --     Contemporary History of  India (1947 – 2004 A.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  <w:tab w:val="left" w:pos="90" w:leader="none"/>
          <w:tab w:val="left" w:pos="681" w:leader="none"/>
        </w:tabs>
        <w:ind w:left="90" w:hanging="90"/>
        <w:rPr/>
      </w:pPr>
      <w:r>
        <w:rPr/>
        <w:t xml:space="preserve">Devanesan.A </w:t>
        <w:tab/>
        <w:tab/>
        <w:t xml:space="preserve">       --</w:t>
        <w:tab/>
        <w:t xml:space="preserve"> Contemporary India Since 1947 A.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  <w:tab w:val="left" w:pos="90" w:leader="none"/>
          <w:tab w:val="left" w:pos="681" w:leader="none"/>
        </w:tabs>
        <w:ind w:left="90" w:hanging="90"/>
        <w:rPr/>
      </w:pPr>
      <w:r>
        <w:rPr/>
        <w:t>Nadarajan.C</w:t>
        <w:tab/>
        <w:tab/>
        <w:t xml:space="preserve">      --  Social History of Modern Tamilnadu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ind w:left="9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JECT CODE: 7MHI4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XIII-INTELLECTUAL HISTORY OF TAMILN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ind w:firstLine="720"/>
        <w:rPr/>
      </w:pPr>
      <w:r>
        <w:rPr/>
        <w:t>Intellectuals of Sangam Age : Sagam Literature – Sangam Poets – Thiruvalluvar – Avvaiyar – Tholkappiyar – Elango Adigal – Social and political thou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ind w:firstLine="720"/>
        <w:rPr/>
      </w:pPr>
      <w:r>
        <w:rPr/>
        <w:t>Revival of Tamil language and Literature – Pure Tamil movement – Maraimalai Adigal – Thiru Vi.Ka.- Sundaram Pillai  - Anti – Hindi Agitation – World Tamil Con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rPr/>
      </w:pPr>
      <w:r>
        <w:rPr/>
        <w:t>Socio – Religious Thoughts of Tamil Intellectuals – Vaikunda Swamigal – Vallalar – Ayothidas Pandithar – Sahajananda – Muthu Lakshmi Reddy – Bharathiar – Bharathidas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rPr/>
      </w:pPr>
      <w:r>
        <w:rPr/>
        <w:t>Relgious Saints and  their  Intellectual contribution – Alwars and Nayanmars- Thirumular – Ramanuja – Veeramamuivar – Caldwell – G.U.Pope – Robert – De- Nob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– V </w:t>
      </w:r>
    </w:p>
    <w:p>
      <w:pPr>
        <w:pStyle w:val="Normal"/>
        <w:ind w:firstLine="720"/>
        <w:rPr/>
      </w:pPr>
      <w:r>
        <w:rPr/>
        <w:t>Non- Brahmin movement – causes – Justice party – Dravidian movement – T.M.Nair.C Natesa Mudaliar – P.Thiagarayachetti – Periyar EVR – A.T.Panneerselvam – Ramasami Mudaliar –Raja of Bobbli and Panagal  - Soundara Pandian – Annamalai Chetti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rPr/>
      </w:pPr>
      <w:r>
        <w:rPr/>
        <w:t>1.Kalapana RajaRam (Ed)</w:t>
        <w:tab/>
        <w:t>-</w:t>
        <w:tab/>
        <w:t>History of Modern India</w:t>
      </w:r>
    </w:p>
    <w:p>
      <w:pPr>
        <w:pStyle w:val="Normal"/>
        <w:rPr/>
      </w:pPr>
      <w:r>
        <w:rPr/>
        <w:t>2.Ponnu.R</w:t>
        <w:tab/>
        <w:tab/>
        <w:tab/>
        <w:t>-</w:t>
        <w:tab/>
        <w:t>Sri Vaikunda swamigal and the struggle for Social                                                             equality in South India.</w:t>
      </w:r>
    </w:p>
    <w:p>
      <w:pPr>
        <w:pStyle w:val="Normal"/>
        <w:ind w:left="2160" w:hanging="2160"/>
        <w:rPr/>
      </w:pPr>
      <w:r>
        <w:rPr/>
        <w:t>4. Veeramani .K</w:t>
        <w:tab/>
        <w:tab/>
        <w:t>-</w:t>
        <w:tab/>
        <w:t>The History of the struggle for Social Justice in Tamil                         Nadu.</w:t>
      </w:r>
    </w:p>
    <w:p>
      <w:pPr>
        <w:pStyle w:val="Normal"/>
        <w:ind w:left="2160" w:hanging="2160"/>
        <w:rPr/>
      </w:pPr>
      <w:r>
        <w:rPr/>
        <w:t>5. Bipanchandra</w:t>
        <w:tab/>
        <w:tab/>
        <w:t>-</w:t>
        <w:tab/>
        <w:t>India’s struggle for Independence.</w:t>
      </w:r>
    </w:p>
    <w:p>
      <w:pPr>
        <w:pStyle w:val="Normal"/>
        <w:ind w:left="2160" w:hanging="2160"/>
        <w:rPr/>
      </w:pPr>
      <w:r>
        <w:rPr/>
        <w:t>6.Devanesan . A</w:t>
        <w:tab/>
        <w:tab/>
        <w:t>-</w:t>
        <w:tab/>
        <w:t>History of Tamilnadu (up to 1995 A.D).</w:t>
      </w:r>
    </w:p>
    <w:p>
      <w:pPr>
        <w:pStyle w:val="Normal"/>
        <w:ind w:left="2160" w:hanging="2160"/>
        <w:rPr/>
      </w:pPr>
      <w:r>
        <w:rPr/>
        <w:t>7. Jayapalan . N</w:t>
        <w:tab/>
        <w:tab/>
        <w:t>-</w:t>
        <w:tab/>
        <w:t>Social and cultural History of Tamilnadu</w:t>
      </w:r>
    </w:p>
    <w:p>
      <w:pPr>
        <w:pStyle w:val="Normal"/>
        <w:ind w:left="2160" w:hanging="2160"/>
        <w:rPr/>
      </w:pPr>
      <w:r>
        <w:rPr/>
        <w:t>8. Firoz Alam</w:t>
        <w:tab/>
        <w:tab/>
        <w:t>-</w:t>
        <w:tab/>
        <w:t>Great Indian Personalities</w:t>
      </w:r>
    </w:p>
    <w:p>
      <w:pPr>
        <w:pStyle w:val="Normal"/>
        <w:ind w:left="2160" w:hanging="2160"/>
        <w:rPr/>
      </w:pPr>
      <w:r>
        <w:rPr/>
        <w:t>9.Venkatesan .G</w:t>
        <w:tab/>
        <w:tab/>
        <w:t>-</w:t>
        <w:tab/>
        <w:t>History of Ancient Tamilnadu ( 300BC-1600 A.D)</w:t>
      </w:r>
    </w:p>
    <w:p>
      <w:pPr>
        <w:pStyle w:val="Normal"/>
        <w:ind w:left="2160" w:hanging="2160"/>
        <w:rPr/>
      </w:pPr>
      <w:r>
        <w:rPr/>
        <w:t>10. Venkatesan.G</w:t>
        <w:tab/>
        <w:tab/>
        <w:t>-</w:t>
        <w:tab/>
        <w:t>History of Modern Tamilnadu (1600 – 2011 A.D)</w:t>
      </w:r>
    </w:p>
    <w:p>
      <w:pPr>
        <w:pStyle w:val="Normal"/>
        <w:ind w:left="2160" w:hanging="2160"/>
        <w:rPr/>
      </w:pPr>
      <w:r>
        <w:rPr/>
        <w:t>11.Nadarajan.C</w:t>
        <w:tab/>
        <w:tab/>
        <w:t>-</w:t>
        <w:tab/>
        <w:t>Social History of Modern Tamil Nadu</w:t>
      </w:r>
    </w:p>
    <w:p>
      <w:pPr>
        <w:pStyle w:val="Normal"/>
        <w:ind w:left="2160" w:hanging="2160"/>
        <w:rPr/>
      </w:pPr>
      <w:r>
        <w:rPr/>
        <w:t>12.Sivagnanam. M.P</w:t>
        <w:tab/>
        <w:tab/>
        <w:t>-</w:t>
        <w:tab/>
        <w:t>Vallalar Kanda orumaippadu</w:t>
      </w:r>
    </w:p>
    <w:p>
      <w:pPr>
        <w:pStyle w:val="Normal"/>
        <w:ind w:left="2160" w:hanging="2160"/>
        <w:rPr/>
      </w:pPr>
      <w:r>
        <w:rPr/>
        <w:t>13.Rajayyan.K</w:t>
        <w:tab/>
        <w:tab/>
        <w:t>-</w:t>
        <w:tab/>
        <w:t>History of Tamilnadu 1565 to 1984 A.D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HI4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-XIV-THESIS WRI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IM:</w:t>
      </w:r>
    </w:p>
    <w:p>
      <w:pPr>
        <w:pStyle w:val="Normal"/>
        <w:ind w:firstLine="720"/>
        <w:rPr>
          <w:bCs/>
        </w:rPr>
      </w:pPr>
      <w:r>
        <w:rPr>
          <w:bCs/>
        </w:rPr>
        <w:t>To prepare the students to take up research activities in the areas of History.</w:t>
      </w:r>
    </w:p>
    <w:p>
      <w:pPr>
        <w:pStyle w:val="Normal"/>
        <w:ind w:firstLine="720"/>
        <w:rPr/>
      </w:pPr>
      <w:r>
        <w:rPr>
          <w:bCs/>
        </w:rPr>
        <w:t>Methodology / Pedagogy :  Dissertation to be submitted (25 Marks) and the students have to face Viva-Voce (75 Marks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57"/>
        <w:rPr>
          <w:b/>
          <w:b/>
          <w:bCs/>
          <w:u w:val="single"/>
        </w:rPr>
      </w:pPr>
      <w:r>
        <w:rPr>
          <w:b/>
          <w:bCs/>
          <w:u w:val="single"/>
        </w:rPr>
        <w:t>Suggested areas: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>The topic for dissertation may be from the following suggested areas 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>History of Ind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>History of Tamil Nad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 xml:space="preserve">Regional Studies or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>Any other related areas of History</w:t>
      </w:r>
    </w:p>
    <w:p>
      <w:pPr>
        <w:pStyle w:val="Normal"/>
        <w:ind w:firstLine="720"/>
        <w:rPr>
          <w:bCs/>
        </w:rPr>
      </w:pPr>
      <w:r>
        <w:rPr>
          <w:bCs/>
        </w:rPr>
        <w:t>The Topic may go to other areas in the domain of History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aluation:</w:t>
      </w:r>
    </w:p>
    <w:p>
      <w:pPr>
        <w:pStyle w:val="Normal"/>
        <w:ind w:firstLine="720"/>
        <w:rPr/>
      </w:pPr>
      <w:r>
        <w:rPr>
          <w:bCs/>
        </w:rPr>
        <w:tab/>
        <w:tab/>
        <w:t>Internal</w:t>
        <w:tab/>
        <w:t>:</w:t>
        <w:tab/>
        <w:t xml:space="preserve">  25 Marks</w:t>
      </w:r>
    </w:p>
    <w:p>
      <w:pPr>
        <w:pStyle w:val="Normal"/>
        <w:ind w:firstLine="720"/>
        <w:rPr/>
      </w:pPr>
      <w:r>
        <w:rPr>
          <w:bCs/>
        </w:rPr>
        <w:tab/>
        <w:tab/>
        <w:t>External</w:t>
        <w:tab/>
        <w:t>:</w:t>
        <w:tab/>
        <w:t xml:space="preserve">  75 Marks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20"/>
        <w:szCs w:val="20"/>
      </w:rPr>
      <w:t>M.A., Histor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11:00Z</dcterms:created>
  <dc:creator>ALAGAPPA</dc:creator>
  <dc:description/>
  <cp:keywords/>
  <dc:language>en-US</dc:language>
  <cp:lastModifiedBy>WELCOME</cp:lastModifiedBy>
  <cp:lastPrinted>2017-03-15T16:13:00Z</cp:lastPrinted>
  <dcterms:modified xsi:type="dcterms:W3CDTF">2017-05-18T10:51:00Z</dcterms:modified>
  <cp:revision>148</cp:revision>
  <dc:subject/>
  <dc:title>M</dc:title>
</cp:coreProperties>
</file>